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的艺术偷风不偷月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有一句名言：“偷风不偷月”，这句话背后蕴含着深邃的哲理和丰富的情感。它告诉我们，生活中的很多时候，我们面对选择时，不应该盲目地去追求那些看似璀璨夺目的东西，而是应该有选择性地寻找那些真正能给我们带来正面影响和满足感的事物。</w:t>
      </w:r>
      <w:r>
        <w:rPr>
          <w:sz w:val="32"/>
          <w:szCs w:val="32"/>
        </w:rPr>
        <w:t>&lt;/p&gt;&lt;p&gt;&lt;img src="/static-img/RaynQWDjbMtcgCBeCZbQzr395uXkTh1e1IpKNmZHwCR82TVdUfllKx8HwSNKEOui.png"&gt;&lt;/p&gt;&lt;p&gt;</w:t>
      </w:r>
      <w:r>
        <w:rPr>
          <w:sz w:val="32"/>
          <w:szCs w:val="32"/>
        </w:rPr>
        <w:t>首先，“偷风”本身就是一种智慧的行为。在日常生活中，我们往往会发现，那些小事情、细节上的处理，比如巧妙地利用空气流动，从而避免了许多麻烦，这种做法就像是“偷风”。比如，在炎热的夏天，如果你能够找到一个凉爽的地方躲避烈日，那么你的心情就会更加舒畅。而如果你总是在没有任何遮挡的情况下暴晒，这样的体验可谓是“盗月”，即盲目追求明亮与刺眼，而忽视了自己的实际需求和舒适度。</w:t>
      </w:r>
      <w:r>
        <w:rPr>
          <w:sz w:val="32"/>
          <w:szCs w:val="32"/>
        </w:rPr>
        <w:t>&lt;/p&gt;&lt;p&gt;</w:t>
      </w:r>
      <w:r>
        <w:rPr>
          <w:sz w:val="32"/>
          <w:szCs w:val="32"/>
        </w:rPr>
        <w:t>其次，“不偷月”意味着要有自知之明。人生路上，每个人都有自己的梦想与目标，但有些目标可能并不符合我们的实际情况或长远利益。例如，一位音乐家如果只为了名利而不断写作演出，却忽略了创作灵感来源于内心深处的声音，他将失去自己最真实的声音，即失去了生命力。这就是说，虽然成功似乎光鲜亮丽，但如果不是基于内心真正渴望的话，最终还是会感到空虚无聊。</w:t>
      </w:r>
      <w:r>
        <w:rPr>
          <w:sz w:val="32"/>
          <w:szCs w:val="32"/>
        </w:rPr>
        <w:t>&lt;/p&gt;&lt;p&gt;&lt;img src="/static-img/T56B1xPWjKGCNllP30jBOL395uXkTh1e1IpKNmZHwCR82TVdUfllKx8HwSNKEOui.png"&gt;&lt;/p&gt;&lt;p&gt;</w:t>
      </w:r>
      <w:r>
        <w:rPr>
          <w:sz w:val="32"/>
          <w:szCs w:val="32"/>
        </w:rPr>
        <w:t>再者，“不偷月”也强调了独立自主精神。在当今社会，随着科技发展和信息爆炸，我们每个人都被广告、社交媒体等各种外界因素所包围。如果我们总是盲目跟随潮流，没有自己的思考和判断力，就像是在夜晚盲目抓取星星一样，缺乏自我控制能力，只能导致迷失方向甚至丧失个性。</w:t>
      </w:r>
      <w:r>
        <w:rPr>
          <w:sz w:val="32"/>
          <w:szCs w:val="32"/>
        </w:rPr>
        <w:t>&lt;/p&gt;&lt;p&gt;</w:t>
      </w:r>
      <w:r>
        <w:rPr>
          <w:sz w:val="32"/>
          <w:szCs w:val="32"/>
        </w:rPr>
        <w:t>此外，“不偷月”还体现了一种审慎谨慎的心态。当遇到一些看似诱人的机遇时，如果没有进行充分的考虑和分析，就很容易陷入错误决策。比如在投资市场中，一味追逐短期高回报而忽视风险管理，将可能遭受严重损失。而理智的人则会通过详尽研究来评估这些机会是否符合自身战略规划，从而做出既安全又高效的决策。</w:t>
      </w:r>
      <w:r>
        <w:rPr>
          <w:sz w:val="32"/>
          <w:szCs w:val="32"/>
        </w:rPr>
        <w:t>&lt;/p&gt;&lt;p&gt;&lt;img src="/static-img/Zfs1pV0tsjRx0ixZqU4Vrb395uXkTh1e1IpKNmZHwCR82TVdUfllKx8HwSNKEOui.jpg"&gt;&lt;/p&gt;&lt;p&gt;</w:t>
      </w:r>
      <w:r>
        <w:rPr>
          <w:sz w:val="32"/>
          <w:szCs w:val="32"/>
        </w:rPr>
        <w:t>最后，“不偷月”的哲学思想还提醒我们保持清醒头脑，不为表面的华丽所蒙蔽。在这个快节奏、高压力的时代，有些人为了获得他人的认可或者只是为了显示自己，都愿意牺牲掉真正重要的事情，比如健康、家庭甚至朋友关系。这是一种极其危险且短暂的快乐，因为它无法提供长久稳定的幸福感，而只有坚持真诚、纯粹的事情才能给予我们持续的心灵满足。</w:t>
      </w:r>
      <w:r>
        <w:rPr>
          <w:sz w:val="32"/>
          <w:szCs w:val="32"/>
        </w:rPr>
        <w:t>&lt;/p&gt;&lt;p&gt;</w:t>
      </w:r>
      <w:r>
        <w:rPr>
          <w:sz w:val="32"/>
          <w:szCs w:val="32"/>
        </w:rPr>
        <w:t xml:space="preserve">综上所述，“ </w:t>
      </w:r>
      <w:r>
        <w:rPr>
          <w:sz w:val="32"/>
          <w:szCs w:val="32"/>
        </w:rPr>
        <w:t xml:space="preserve">steals the wind but not the moon&amp;#34; </w:t>
      </w:r>
      <w:r>
        <w:rPr>
          <w:sz w:val="32"/>
          <w:szCs w:val="32"/>
        </w:rPr>
        <w:t>的意义超越了一般理解，它要求人们在生活中更注重实用价值，更珍惜身边的小确幸，同时也要学会拒绝那些对自己无益或负面的东西。这样的人生才不会成为别人的镜子照耀，也不会因为过度贪婪而迷失方向，最终实现个性的飞扬与自由奔放。</w:t>
      </w:r>
      <w:r>
        <w:rPr>
          <w:sz w:val="32"/>
          <w:szCs w:val="32"/>
        </w:rPr>
        <w:t>&lt;/p&gt;&lt;p&gt;&lt;img src="/static-img/bDlYIYcAfajLTuLOnyzBAL395uXkTh1e1IpKNmZHwCR82TVdUfllKx8HwSNKEOui.png"&gt;&lt;/p&gt;&lt;p&gt;&lt;a href = "/doc/414146-</w:t>
      </w:r>
      <w:r>
        <w:rPr>
          <w:sz w:val="32"/>
          <w:szCs w:val="32"/>
        </w:rPr>
        <w:t>风中的艺术偷风不偷月的哲学探索</w:t>
      </w:r>
      <w:r>
        <w:rPr>
          <w:sz w:val="32"/>
          <w:szCs w:val="32"/>
        </w:rPr>
        <w:t>.doc" rel="alternate" download="414146-</w:t>
      </w:r>
      <w:r>
        <w:rPr>
          <w:sz w:val="32"/>
          <w:szCs w:val="32"/>
        </w:rPr>
        <w:t>风中的艺术偷风不偷月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