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学长的根茎上写作业偷偷摸摸地抄袭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。记得那天下午，我正坐在教室后排的一张破旧桌子旁，眼神游离间瞥见了学长笔下的密密麻麻文字。我心想，这不就是我需要的吗？于是，不经意间，我就像一只蚂蚁一样爬到了他的书本上。</w:t>
      </w:r>
      <w:r>
        <w:rPr>
          <w:sz w:val="32"/>
          <w:szCs w:val="32"/>
        </w:rPr>
        <w:t>&lt;/p&gt;&lt;p&gt;&lt;img src="/static-img/FS2tMJN3UsKElrPIyW-C3hen19RZZ8HburDpS_aUG9aXczcDt6JSb6JoQWJrz4GT.jpg"&gt;&lt;/p&gt;&lt;p&gt;</w:t>
      </w:r>
      <w:r>
        <w:rPr>
          <w:sz w:val="32"/>
          <w:szCs w:val="32"/>
        </w:rPr>
        <w:t>每当老师讲到新课或者复习老题，那些字迹潦草但内容丰富的笔记总是让我心动不已。我悄无声息地将这些宝贵信息转移到我的纸张上，希望自己能在考试中取得好成绩。虽然这样做对不起了，但我实在太渴望成功了，即使这意味着背叛自己的信仰和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时，我开始意识到这一切都是一场梦，一场充满欺骗和虚伪的游戏。当我再次翻开那些曾经是我“勤奋学习”的证据时，那份不安逐渐变成了深深的懊悔。我明白，每个人的成败都应该由自己努力所致，而不是依赖他人的智慧或机遇。</w:t>
      </w:r>
      <w:r>
        <w:rPr>
          <w:sz w:val="32"/>
          <w:szCs w:val="32"/>
        </w:rPr>
        <w:t>&lt;/p&gt;&lt;p&gt;&lt;img src="/static-img/0hUpyxvGZGfES_-HDmrxERen19RZZ8HburDpS_aUG9bp0y7IZzu2pnYbRF_0i5CU-L3vi8StavZtdicFRSrIEpsNkEEtdFsJJJnaOxGh9Z7tmCO7tAtLdsbMiiPQtEU0P1R4_V3974Ec-vc42VNovoGX1yRVs72hoZdVg19zgog.jpg"&gt;&lt;/p&gt;&lt;p&gt;</w:t>
      </w:r>
      <w:r>
        <w:rPr>
          <w:sz w:val="32"/>
          <w:szCs w:val="32"/>
        </w:rPr>
        <w:t>从此以后，我决定走向真诚与自主。在未来的日子里，无论面对什么样的挑战，只要保持坚持和努力，就没有什么是不能克服的。而关于那个时候，在学长根茎上的秘密生活，也只剩下回忆里的遥远而模糊的一角。</w:t>
      </w:r>
      <w:r>
        <w:rPr>
          <w:sz w:val="32"/>
          <w:szCs w:val="32"/>
        </w:rPr>
        <w:t>&lt;/p&gt;&lt;p&gt;&lt;a href = "/doc/414229-</w:t>
      </w:r>
      <w:r>
        <w:rPr>
          <w:sz w:val="32"/>
          <w:szCs w:val="32"/>
        </w:rPr>
        <w:t>我在学长的根茎上写作业偷偷摸摸地抄袭知识</w:t>
      </w:r>
      <w:r>
        <w:rPr>
          <w:sz w:val="32"/>
          <w:szCs w:val="32"/>
        </w:rPr>
        <w:t>.doc" rel="alternate" download="414229-</w:t>
      </w:r>
      <w:r>
        <w:rPr>
          <w:sz w:val="32"/>
          <w:szCs w:val="32"/>
        </w:rPr>
        <w:t>我在学长的根茎上写作业偷偷摸摸地抄袭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