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喜欢张开下面让我看你知道吗岳哥对你的秘密爱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岳哥对你的秘密爱好</w:t>
      </w:r>
      <w:r>
        <w:rPr>
          <w:sz w:val="32"/>
          <w:szCs w:val="32"/>
        </w:rPr>
        <w:t>&lt;/p&gt;&lt;p&gt;&lt;img src="/static-img/VZH9SLLdbCgmu4Mx9XgGP0CZO0tsK1eWAN9T9vZHBiuXczcDt6JSb6JoQWJrz4GT.jpg"&gt;&lt;/p&gt;&lt;p&gt;</w:t>
      </w:r>
      <w:r>
        <w:rPr>
          <w:sz w:val="32"/>
          <w:szCs w:val="32"/>
        </w:rPr>
        <w:t>在这个阳光明媚的周末，岳哥带着满满的期待和神秘感，邀请我参加一个特别的活动。他的眼神中透露出一种不解之谜，让人忍不住想要揭开这层面纱。</w:t>
      </w:r>
      <w:r>
        <w:rPr>
          <w:sz w:val="32"/>
          <w:szCs w:val="32"/>
        </w:rPr>
        <w:t>&lt;/p&gt;&lt;p&gt;“</w:t>
      </w:r>
      <w:r>
        <w:rPr>
          <w:sz w:val="32"/>
          <w:szCs w:val="32"/>
        </w:rPr>
        <w:t>今天我们要去的地方，你可能从未有过体验。”他低声说道，同时轻轻地拍了拍我的肩膀，“准备好了吗？”</w:t>
      </w:r>
      <w:r>
        <w:rPr>
          <w:sz w:val="32"/>
          <w:szCs w:val="32"/>
        </w:rPr>
        <w:t>&lt;/p&gt;&lt;p&gt;&lt;img src="/static-img/5VE7hlLsmbKzr10ZL24vYkCZO0tsK1eWAN9T9vZHBiue-dasgHigql_d4bCftlqrHzsGAYRSdf4rjJxq8LCmttMGo7JLNy9sCDw5Yt5zcTEZ8zqttb8jRaN9StHubDDVBKTzF6GqnC-TwASsXZAmBg.jpg"&gt;&lt;/p&gt;&lt;p&gt;</w:t>
      </w:r>
      <w:r>
        <w:rPr>
          <w:sz w:val="32"/>
          <w:szCs w:val="32"/>
        </w:rPr>
        <w:t>我点了点头，这个周末确实有些不同寻常，但一想到是和岳哥一起，我就感到既兴奋又好奇。我们坐上车，一路上，他没有多说，只是偶尔会看一眼后视镜，然后转回前方驾驶。</w:t>
      </w:r>
      <w:r>
        <w:rPr>
          <w:sz w:val="32"/>
          <w:szCs w:val="32"/>
        </w:rPr>
        <w:t>&lt;/p&gt;&lt;p&gt;</w:t>
      </w:r>
      <w:r>
        <w:rPr>
          <w:sz w:val="32"/>
          <w:szCs w:val="32"/>
        </w:rPr>
        <w:t>终于，我们来到了一个偏僻的小村庄。我下车的时候，环顾四周，只见那里的民房简单朴素，与城市中的高楼大厦形成鲜明对比。岳哥牵着我走进了一间老式的小屋里，那里面弥漫着淡淡的木香和麸质味道。</w:t>
      </w:r>
      <w:r>
        <w:rPr>
          <w:sz w:val="32"/>
          <w:szCs w:val="32"/>
        </w:rPr>
        <w:t>&lt;/p&gt;&lt;p&gt;&lt;img src="/static-img/YsOLhE_mLjrqT917wcr8bkCZO0tsK1eWAN9T9vZHBiue-dasgHigql_d4bCftlqrHzsGAYRSdf4rjJxq8LCmttMGo7JLNy9sCDw5Yt5zcTEZ8zqttb8jRaN9StHubDDVBKTzF6GqnC-TwASsXZAmBg.jpg"&gt;&lt;/p&gt;&lt;p&gt;“</w:t>
      </w:r>
      <w:r>
        <w:rPr>
          <w:sz w:val="32"/>
          <w:szCs w:val="32"/>
        </w:rPr>
        <w:t>这是一个传统的手工艺坊。”他介绍道，“这里的人们以精美的手工艺品闻名遐迩。”</w:t>
      </w:r>
      <w:r>
        <w:rPr>
          <w:sz w:val="32"/>
          <w:szCs w:val="32"/>
        </w:rPr>
        <w:t>&lt;/p&gt;&lt;p&gt;</w:t>
      </w:r>
      <w:r>
        <w:rPr>
          <w:sz w:val="32"/>
          <w:szCs w:val="32"/>
        </w:rPr>
        <w:t>随后，他指了指某个角落，那儿摆放着各种各样的手工艺品：精致的陶瓷、漂亮的手织布料，还有一些让我目瞪口呆的小玩意儿。不过，最吸引我的是一张张展开的大图画，每一幅都描绘得栩栩如生，就像是生活中的景色被捕捉下来一样。</w:t>
      </w:r>
      <w:r>
        <w:rPr>
          <w:sz w:val="32"/>
          <w:szCs w:val="32"/>
        </w:rPr>
        <w:t>&lt;/p&gt;&lt;p&gt;&lt;img src="/static-img/VpB5aiiNi74PQ9ZI0b-djkCZO0tsK1eWAN9T9vZHBiue-dasgHigql_d4bCftlqrHzsGAYRSdf4rjJxq8LCmttMGo7JLNy9sCDw5Yt5zcTEZ8zqttb8jRaN9StHubDDVBKTzF6GqnC-TwASsXZAmBg.jpg"&gt;&lt;/p&gt;&lt;p&gt;“</w:t>
      </w:r>
      <w:r>
        <w:rPr>
          <w:sz w:val="32"/>
          <w:szCs w:val="32"/>
        </w:rPr>
        <w:t>这些都是他们用心所做的一些作品。”岳哥温柔地说，“每一幅都蕴含着他们独特的情感和故事。”</w:t>
      </w:r>
      <w:r>
        <w:rPr>
          <w:sz w:val="32"/>
          <w:szCs w:val="32"/>
        </w:rPr>
        <w:t>&lt;/p&gt;&lt;p&gt;</w:t>
      </w:r>
      <w:r>
        <w:rPr>
          <w:sz w:val="32"/>
          <w:szCs w:val="32"/>
        </w:rPr>
        <w:t>就在此时，他突然停下脚步，用手指轻触了一块巨大的石板，而石板底下隐藏着一个小空间。他微微扬眉，对我眨了眨眼，然后慢慢地打开那个小空间，里面竟然装饰得非常雅致，有几本书、一把古典吉他，还有一台录音机，以及几个</w:t>
      </w:r>
      <w:r>
        <w:rPr>
          <w:sz w:val="32"/>
          <w:szCs w:val="32"/>
        </w:rPr>
        <w:t>CD</w:t>
      </w:r>
      <w:r>
        <w:rPr>
          <w:sz w:val="32"/>
          <w:szCs w:val="32"/>
        </w:rPr>
        <w:t>碟子，上面标注有各式各样音乐风格。</w:t>
      </w:r>
      <w:r>
        <w:rPr>
          <w:sz w:val="32"/>
          <w:szCs w:val="32"/>
        </w:rPr>
        <w:t>&lt;/p&gt;&lt;p&gt;&lt;img src="/static-img/I4NZCvXGypBFEjlHpY5I4kCZO0tsK1eWAN9T9vZHBiue-dasgHigql_d4bCftlqrHzsGAYRSdf4rjJxq8LCmttMGo7JLNy9sCDw5Yt5zcTEZ8zqttb8jRaN9StHubDDVBKTzF6GqnC-TwASsXZAmBg.jpg"&gt;&lt;/p&gt;&lt;p&gt;“</w:t>
      </w:r>
      <w:r>
        <w:rPr>
          <w:sz w:val="32"/>
          <w:szCs w:val="32"/>
        </w:rPr>
        <w:t>你喜欢音乐吗？”他问我，并且递给我一枚</w:t>
      </w:r>
      <w:r>
        <w:rPr>
          <w:sz w:val="32"/>
          <w:szCs w:val="32"/>
        </w:rPr>
        <w:t>CD</w:t>
      </w:r>
      <w:r>
        <w:rPr>
          <w:sz w:val="32"/>
          <w:szCs w:val="32"/>
        </w:rPr>
        <w:t>碟子，“这是他们最近制作的一个专辑，你可以试听一下。”</w:t>
      </w:r>
      <w:r>
        <w:rPr>
          <w:sz w:val="32"/>
          <w:szCs w:val="32"/>
        </w:rPr>
        <w:t>&lt;/p&gt;&lt;p&gt;</w:t>
      </w:r>
      <w:r>
        <w:rPr>
          <w:sz w:val="32"/>
          <w:szCs w:val="32"/>
        </w:rPr>
        <w:t>看着那些</w:t>
      </w:r>
      <w:r>
        <w:rPr>
          <w:sz w:val="32"/>
          <w:szCs w:val="32"/>
        </w:rPr>
        <w:t>CD</w:t>
      </w:r>
      <w:r>
        <w:rPr>
          <w:sz w:val="32"/>
          <w:szCs w:val="32"/>
        </w:rPr>
        <w:t>碟子，我感到一种难以言喻的心情，从内而外地蔓延。这一切似乎都是为了给予我一次特殊的体验——让身处其中的人也能感受到艺术家们那种创作出作品时的心境与情感。那时候，我仿佛看到了一种无需语言即可理解的情感交流，也许这正是我所追求的最终目标吧！</w:t>
      </w:r>
      <w:r>
        <w:rPr>
          <w:sz w:val="32"/>
          <w:szCs w:val="32"/>
        </w:rPr>
        <w:t>&lt;/p&gt;&lt;p&gt;</w:t>
      </w:r>
      <w:r>
        <w:rPr>
          <w:sz w:val="32"/>
          <w:szCs w:val="32"/>
        </w:rPr>
        <w:t>当天晚上，当我们坐在火堆旁享受热腾腾的晚餐时，随着夜幕降临，一切平静而宁静。我发现自己已经完全沉浸于这一刻，这份感觉就像是一首美妙动人的歌曲，在心灵深处回响，让人无法忘怀。</w:t>
      </w:r>
      <w:r>
        <w:rPr>
          <w:sz w:val="32"/>
          <w:szCs w:val="32"/>
        </w:rPr>
        <w:t>&lt;/p&gt;&lt;p&gt;</w:t>
      </w:r>
      <w:r>
        <w:rPr>
          <w:sz w:val="32"/>
          <w:szCs w:val="32"/>
        </w:rPr>
        <w:t>这次旅行，不仅让我见识到了另一种生活方式，更重要的是，它让我领悟到，即使在忙碌与喧嚣之中，也总能找到属于自己的片刻宁静。这就是那次经历给我的教训——只要愿意去探索，无论是在何种环境中，都存在美丽不可思议的事物等待被发现。而对于那些曾经深藏于心底、但却不能表达出来的情感呢？或许，在某个特别的地方，或许在某个人那里，我们能够找到勇气将它们全裸露出来，让世界看到真实自我。如果那样的话，或许我们的生活会变得更加丰富多彩，因为真正值得记忆的事情往往不是那些耀眼夺目的光芒，而是那些细腻而深远的情愫。在接下来的日子里，我一直在思考这个问题，也开始尝试通过写作，将这些想法与感情转化为文字，把它们记录下来，以便未来有机会分享给别人。但直到现在，这仍然是一个未完成的事业，因为它需要时间和耐心，而最重要的是，它需要勇气去向外界开放自己——至少，如果你愿意听，看，那么你将成为第一位亲耳听到、亲眼看到所有这一切的人。</w:t>
      </w:r>
      <w:r>
        <w:rPr>
          <w:sz w:val="32"/>
          <w:szCs w:val="32"/>
        </w:rPr>
        <w:t>&lt;/p&gt;&lt;p&gt;&lt;a href = "/doc/414398-</w:t>
      </w:r>
      <w:r>
        <w:rPr>
          <w:sz w:val="32"/>
          <w:szCs w:val="32"/>
        </w:rPr>
        <w:t>岳喜欢张开下面让我看你知道吗岳哥对你的秘密爱好</w:t>
      </w:r>
      <w:r>
        <w:rPr>
          <w:sz w:val="32"/>
          <w:szCs w:val="32"/>
        </w:rPr>
        <w:t>.doc" rel="alternate" download="414398-</w:t>
      </w:r>
      <w:r>
        <w:rPr>
          <w:sz w:val="32"/>
          <w:szCs w:val="32"/>
        </w:rPr>
        <w:t>岳喜欢张开下面让我看你知道吗岳哥对你的秘密爱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