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生活分享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房播播播？</w:t>
      </w:r>
      <w:r>
        <w:rPr>
          <w:sz w:val="32"/>
          <w:szCs w:val="32"/>
        </w:rPr>
        <w:t>&lt;/p&gt;&lt;p&gt;&lt;img src="/static-img/NN-xT-1435uOIwU-0L67nRNweCfcsU9Yn6_2gNXJqrnNwCRe1sOcs1T9gdWDRHgk.jpg"&gt;&lt;/p&gt;&lt;p&gt;</w:t>
      </w:r>
      <w:r>
        <w:rPr>
          <w:sz w:val="32"/>
          <w:szCs w:val="32"/>
        </w:rPr>
        <w:t>四房播播播是一个专注于生活分享和交流的平台，它允许用户在这里分享自己的生活经验、学习心得、工作技能以及其他任何形式的知识与信息。这个平台旨在通过互动和交流，帮助人们更好地理解世界，也为他们提供一个展示自我和获取新知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四房播播播？</w:t>
      </w:r>
      <w:r>
        <w:rPr>
          <w:sz w:val="32"/>
          <w:szCs w:val="32"/>
        </w:rPr>
        <w:t>&lt;/p&gt;&lt;p&gt;&lt;img src="/static-img/zzrHLK5Hj8-AiltcNhiY1RNweCfcsU9Yn6_2gNXJqrkvYiAgfJu8BN15Aq3l2W_pBHmtTP0ieq1dIxkvNn9uoVE3fOYi_HX-PnkSVvvFR1v70Df2fKYt1sqlYWcmuqw25dzMkKdvuUTujmXjcPSYKspt9NIaNX2f-AgCVFlafNmv2LlHyCzIlaxdr5lammfMqw6mHUB9lAmbHv0gcIAuWw.jpg"&gt;&lt;/p&gt;&lt;p&gt;</w:t>
      </w:r>
      <w:r>
        <w:rPr>
          <w:sz w:val="32"/>
          <w:szCs w:val="32"/>
        </w:rPr>
        <w:t>随着社会的发展，人们对知识的需求日益增长，而传统教育体系无法满足所有人的个性化需求。在这种背景下，四房播播广开了一个新的窗口，让每个人都有机会成为老师，为他人带来价值。同时，这也为那些渴望学习新东西的人提供了丰富多彩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如何运作？</w:t>
      </w:r>
      <w:r>
        <w:rPr>
          <w:sz w:val="32"/>
          <w:szCs w:val="32"/>
        </w:rPr>
        <w:t>&lt;/p&gt;&lt;p&gt;&lt;img src="/static-img/SDJSbvqYPtCBhORDGQKibRNweCfcsU9Yn6_2gNXJqrkvYiAgfJu8BN15Aq3l2W_pBHmtTP0ieq1dIxkvNn9uoVE3fOYi_HX-PnkSVvvFR1v70Df2fKYt1sqlYWcmuqw25dzMkKdvuUTujmXjcPSYKspt9NIaNX2f-AgCVFlafNmv2LlHyCzIlaxdr5lammfMqw6mHUB9lAmbHv0gcIAuWw.jpg"&gt;&lt;/p&gt;&lt;p&gt;</w:t>
      </w:r>
      <w:r>
        <w:rPr>
          <w:sz w:val="32"/>
          <w:szCs w:val="32"/>
        </w:rPr>
        <w:t>四房广场以其独特而灵活的设计赢得了用户的心。首先，每位用户都可以创建自己的“房间”，用来展示自己擅长或感兴趣的话题，无论是技术教程还是烹饪技巧，都可以在这里找到合适的地方表达自己。此外，系统还支持实时互动，如评论、私信等功能，使得交流更加便捷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怎么使用四房？</w:t>
      </w:r>
      <w:r>
        <w:rPr>
          <w:sz w:val="32"/>
          <w:szCs w:val="32"/>
        </w:rPr>
        <w:t>&lt;/p&gt;&lt;p&gt;&lt;img src="/static-img/pDSMJJ-RxGocIc-G2GNT0xNweCfcsU9Yn6_2gNXJqrkvYiAgfJu8BN15Aq3l2W_pBHmtTP0ieq1dIxkvNn9uoVE3fOYi_HX-PnkSVvvFR1v70Df2fKYt1sqlYWcmuqw25dzMkKdvuUTujmXjcPSYKspt9NIaNX2f-AgCVFlafNmv2LlHyCzIlaxdr5lammfMqw6mHUB9lAmbHv0gcIAuWw.jpg"&gt;&lt;/p&gt;&lt;p&gt;</w:t>
      </w:r>
      <w:r>
        <w:rPr>
          <w:sz w:val="32"/>
          <w:szCs w:val="32"/>
        </w:rPr>
        <w:t>想要充分利用四房，不仅要有好的内容，还需要良好的互动能力。一方面，要积极参与讨论，与他人建立联系；另一方面，也要学会倾听，从别人的观点中汲取精华。这不仅能够提升个人影响力，也能让你的房间变得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有什么特色？</w:t>
      </w:r>
      <w:r>
        <w:rPr>
          <w:sz w:val="32"/>
          <w:szCs w:val="32"/>
        </w:rPr>
        <w:t>&lt;/p&gt;&lt;p&gt;&lt;img src="/static-img/sKRsIy6u1RIsIiQdYXclIRNweCfcsU9Yn6_2gNXJqrkvYiAgfJu8BN15Aq3l2W_pBHmtTP0ieq1dIxkvNn9uoVE3fOYi_HX-PnkSVvvFR1v70Df2fKYt1sqlYWcmuqw25dzMkKdvuUTujmXjcPSYKspt9NIaNX2f-AgCVFlafNmv2LlHyCzIlaxdr5lammfMqw6mHUB9lAmbHv0gcIAuWw.jpg"&gt;&lt;/p&gt;&lt;p&gt;</w:t>
      </w:r>
      <w:r>
        <w:rPr>
          <w:sz w:val="32"/>
          <w:szCs w:val="32"/>
        </w:rPr>
        <w:t>与众不同的不是它做的事情，而是它做事方式上的创新。例如，在一些热门话题下，一些专业人士会主持线上讲座，而普通用户则可以通过直播回答问题，这样的互动模式既增加了内容质量，又提高了参与度。此外，由于没有商业压力，所以社区氛围非常友好，有助于促进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依赖互联网作为主要运行平台，四房仍然面临诸如网络安全、隐私保护等挑战。如果这些问题没有得到妥善处理，就可能影响到整个社区的健康发展。不过，以目前看来，这个团队似乎已经意识到了这一点，并正在采取措施确保用户数据安全，同时鼓励大家共同维护良好的社区风气。</w:t>
      </w:r>
      <w:r>
        <w:rPr>
          <w:sz w:val="32"/>
          <w:szCs w:val="32"/>
        </w:rPr>
        <w:t>&lt;/p&gt;&lt;p&gt;&lt;a href = "/doc/414634-</w:t>
      </w:r>
      <w:r>
        <w:rPr>
          <w:sz w:val="32"/>
          <w:szCs w:val="32"/>
        </w:rPr>
        <w:t>四房播播播生活分享交流平台</w:t>
      </w:r>
      <w:r>
        <w:rPr>
          <w:sz w:val="32"/>
          <w:szCs w:val="32"/>
        </w:rPr>
        <w:t>.doc" rel="alternate" download="414634-</w:t>
      </w:r>
      <w:r>
        <w:rPr>
          <w:sz w:val="32"/>
          <w:szCs w:val="32"/>
        </w:rPr>
        <w:t>四房播播播生活分享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