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皇的宠儿背后的权力与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皇的宠儿：背后的权力与阴谋</w:t>
      </w:r>
      <w:r>
        <w:rPr>
          <w:sz w:val="32"/>
          <w:szCs w:val="32"/>
        </w:rPr>
        <w:t>&lt;/p&gt;&lt;p&gt;&lt;img src="/static-img/59LMkDfZsFQKGPqpRLT6_-jYZSn-yTp-KySoKM18hOJHjAjWkI1BdIjUuKQ1jgcm.jpg"&gt;&lt;/p&gt;&lt;p&gt;</w:t>
      </w:r>
      <w:r>
        <w:rPr>
          <w:sz w:val="32"/>
          <w:szCs w:val="32"/>
        </w:rPr>
        <w:t>在遥远的神秘国度里，有一位邪恶女皇，她统治着一个由黑暗魔法维系的帝国。她的权力无人能敌，甚至连最高级别的巫师都不能抗拒她那令人心动的命令。而在这位女皇身边，最为信任和最有影响力的不是高级官员，而是一个名为“宸”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宸，曾经是一介草根，但他幸运地被发现了，那时候，他正好是年轻而又英俊，这让他立刻吸引了女皇的心。从此，他成为了女皇最亲近的人，不仅是男宠，更是她最得力的助手。他掌握着所有国家机密，对于即将发生的事情总能第一时间了解，并且能够左右朝政。这使得许多人对他充满了嫉妒和恐惧。</w:t>
      </w:r>
      <w:r>
        <w:rPr>
          <w:sz w:val="32"/>
          <w:szCs w:val="32"/>
        </w:rPr>
        <w:t>&lt;/p&gt;&lt;p&gt;&lt;img src="/static-img/MGzdglwx5p9Pw1-h4C5JzejYZSn-yTp-KySoKM18hOLX00c0WP35dTeCQCMdR-Lpu4CF1aSvzGt200KAtHzMdbQdPOZDtyUibq2AxpKzut-sMl9h6Mg0OTrH0gQnBFMd_LB1d_lNiOLI21BAlbJaDaTgYPpDb1fxRA6c3kDA9bWrClZ81lzIL7HxgLwEnUyx.jpg"&gt;&lt;/p&gt;&lt;p&gt;</w:t>
      </w:r>
      <w:r>
        <w:rPr>
          <w:sz w:val="32"/>
          <w:szCs w:val="32"/>
        </w:rPr>
        <w:t>然而，人们并不明白的是，宸之所以如此重要，是因为他的能力超乎寻常。在一次偶然的情况下，他展示出了惊人的魔法潜力，从此便成为了一名不可或缺的人物。他的存在不仅给予了女皇力量支持，也为她带来了更多的地缘政治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宸并非没有自己的野心。他利用自己的位置，在幕后操纵一切，以确保自己能够一步步接近更高的地位。当某些关键时刻需要决策时，无论是战争还是外交问题，都会首先咨询他。他不仅拥有极大的影响力，还拥有一套精妙绝伦的手段，可以迅速改变局势，使得任何想要取代他的尝试都变得困难重重。</w:t>
      </w:r>
      <w:r>
        <w:rPr>
          <w:sz w:val="32"/>
          <w:szCs w:val="32"/>
        </w:rPr>
        <w:t>&lt;/p&gt;&lt;p&gt;&lt;img src="/static-img/LuFnt4mDYxVbt4qF_Cx4N-jYZSn-yTp-KySoKM18hOLX00c0WP35dTeCQCMdR-Lpu4CF1aSvzGt200KAtHzMdbQdPOZDtyUibq2AxpKzut-sMl9h6Mg0OTrH0gQnBFMd_LB1d_lNiOLI21BAlbJaDaTgYPpDb1fxRA6c3kDA9bWrClZ81lzIL7HxgLwEnUyx.jpg"&gt;&lt;/p&gt;&lt;p&gt;</w:t>
      </w:r>
      <w:r>
        <w:rPr>
          <w:sz w:val="32"/>
          <w:szCs w:val="32"/>
        </w:rPr>
        <w:t>随着时间流逝，一些勇敢者开始怀疑起他们所信仰的制度，他们意识到真正掌控一切的是一个隐藏在幕后的个体——那个被称作“邪恶女皇之男宠”的男人。尽管他们知道要打败这个男人几乎是不可能的事，但他们仍旧希望找到机会去挑战现状，因为如果只是依靠单纯的情感来支撑，那么即便再忠诚也终将面临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这个国家的时候，我们必须承认：“邪恶女皇之男宠”这一角色，其实是一个深层次社会结构中的一部分，是一个既复杂又微妙、既危险又迷人的存在。对于那些渴望改变命运的人们来说，“光明与黑暗之间”，就像是通往真相的大门，只要愿意深入探索，就一定可以揭开它背后的所有秘密。但是在这片土地上，即使真的有人成功揭露真相，他们也很可能会成为新的目标，因为这里，没有人是不受牵连的。而关于“邪恶女</w:t>
      </w:r>
      <w:r>
        <w:rPr>
          <w:sz w:val="32"/>
          <w:szCs w:val="32"/>
        </w:rPr>
        <w:t xml:space="preserve">queen </w:t>
      </w:r>
      <w:r>
        <w:rPr>
          <w:sz w:val="32"/>
          <w:szCs w:val="32"/>
        </w:rPr>
        <w:t>之男宠”，则成了历史上永恒的话题之一，让每个人都沉醉其中，却又无法逃脱其阴影。</w:t>
      </w:r>
      <w:r>
        <w:rPr>
          <w:sz w:val="32"/>
          <w:szCs w:val="32"/>
        </w:rPr>
        <w:t>&lt;/p&gt;&lt;p&gt;&lt;img src="/static-img/xjESupJgLWphlMFg2pbB0ejYZSn-yTp-KySoKM18hOLX00c0WP35dTeCQCMdR-Lpu4CF1aSvzGt200KAtHzMdbQdPOZDtyUibq2AxpKzut-sMl9h6Mg0OTrH0gQnBFMd_LB1d_lNiOLI21BAlbJaDaTgYPpDb1fxRA6c3kDA9bWrClZ81lzIL7HxgLwEnUyx.jpg"&gt;&lt;/p&gt;&lt;p&gt;&lt;a href = "/doc/414733-</w:t>
      </w:r>
      <w:r>
        <w:rPr>
          <w:sz w:val="32"/>
          <w:szCs w:val="32"/>
        </w:rPr>
        <w:t>女皇的宠儿背后的权力与阴谋</w:t>
      </w:r>
      <w:r>
        <w:rPr>
          <w:sz w:val="32"/>
          <w:szCs w:val="32"/>
        </w:rPr>
        <w:t>.doc" rel="alternate" download="414733-</w:t>
      </w:r>
      <w:r>
        <w:rPr>
          <w:sz w:val="32"/>
          <w:szCs w:val="32"/>
        </w:rPr>
        <w:t>女皇的宠儿背后的权力与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