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生活中的疼痛如何应对老公体型过大引起的关系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生活中的疼痛：如何应对老公体型过大引起的关系问题？</w:t>
      </w:r>
      <w:r>
        <w:rPr>
          <w:sz w:val="32"/>
          <w:szCs w:val="32"/>
        </w:rPr>
        <w:t>&lt;/p&gt;&lt;p&gt;&lt;img src="/static-img/8X3yVwOkEg0msxytYaVLhQpC7W8IyiBn_8lzh_zxxCRW1leTtc0jSKsYN1smBqOZ.jpg"&gt;&lt;/p&gt;&lt;p&gt;</w:t>
      </w:r>
      <w:r>
        <w:rPr>
          <w:sz w:val="32"/>
          <w:szCs w:val="32"/>
        </w:rPr>
        <w:t>在现代社会，随着生活节奏的加快和饮食习惯的变化，很多人都面临着体重增加的问题。对于那些已经结婚或准备结婚的人来说，这个问题尤其严峻，因为它不仅影响了个人健康，也可能成为夫妻间关系紧张甚至破裂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个问题并不是轻易解决的。简单地指责对方“太胖了”，或者要求对方立即减肥，都不利于解决问题，而是可能会加剧矛盾。在这种情况下，沟通变得至关重要。如果你发现自己因为老公太大了而很疼，并且想分手，你应该先冷静下来，与你的伴侣进行坦诚交流。</w:t>
      </w:r>
      <w:r>
        <w:rPr>
          <w:sz w:val="32"/>
          <w:szCs w:val="32"/>
        </w:rPr>
        <w:t>&lt;/p&gt;&lt;p&gt;&lt;img src="/static-img/OhxHraKn43QujOIwPmUBOwpC7W8IyiBn_8lzh_zxxCSJ3in0lFJpeANLRAzhI6L9OeSS-VjmvAdisPGpNFqFBjVKHsJlXgM-1Bva9H1OVJ4UNQaK-TRTk9MxYHLZaakOXeEglSnb5E_sU2eyZYS0wUagxqVX1c0FoHSowV6x4oUrpCWVWQ5VeKUj6eEX1Y6LCIcWTOU9guw1FqDbAdRoEQ.jpg"&gt;&lt;/p&gt;&lt;p&gt;</w:t>
      </w:r>
      <w:r>
        <w:rPr>
          <w:sz w:val="32"/>
          <w:szCs w:val="32"/>
        </w:rPr>
        <w:t>第二点，是要理解为什么身材增加？这是一个复杂的问题，不仅仅是饮食习惯，还包括压力、情绪、生活方式等多种因素。了解这些原因，可以帮助你更好地理解你的伴侣，以及他们减肥过程中可能会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支持与鼓励。你可以通过小确幸来鼓励你的伴侣，比如一起去散步、做运动，或是在家里尝试一些健康的小吃。但同时，也要有耐心，因为减肥是一个长期而艰难的过程，对方需要时间和空间来调整自己的生活方式。</w:t>
      </w:r>
      <w:r>
        <w:rPr>
          <w:sz w:val="32"/>
          <w:szCs w:val="32"/>
        </w:rPr>
        <w:t>&lt;/p&gt;&lt;p&gt;&lt;img src="/static-img/vo0QcxJZQVajwfPVK4_2JwpC7W8IyiBn_8lzh_zxxCSJ3in0lFJpeANLRAzhI6L9OeSS-VjmvAdisPGpNFqFBjVKHsJlXgM-1Bva9H1OVJ4UNQaK-TRTk9MxYHLZaakOXeEglSnb5E_sU2eyZYS0wUagxqVX1c0FoHSowV6x4oUrpCWVWQ5VeKUj6eEX1Y6LCIcWTOU9guw1FqDbAdRoEQ.jpg"&gt;&lt;/p&gt;&lt;p&gt;</w:t>
      </w:r>
      <w:r>
        <w:rPr>
          <w:sz w:val="32"/>
          <w:szCs w:val="32"/>
        </w:rPr>
        <w:t>第四点，是寻求专业帮助。如果你觉得自己无法独自处理这个问题，你可以考虑咨询心理咨询师或营养师，他们可以提供专业意见，并帮助你们制定合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学会接受。在现实世界中，有些事情我们无法控制，比如身体状况。而且，每个人都有自己的优缺点，你们所选择的是彼此。这意味着，即使存在这样一种差异，也值得珍惜你们之间的情感联系和共同度过的人生时光。</w:t>
      </w:r>
      <w:r>
        <w:rPr>
          <w:sz w:val="32"/>
          <w:szCs w:val="32"/>
        </w:rPr>
        <w:t>&lt;/p&gt;&lt;p&gt;&lt;img src="/static-img/wlq-2PnKNnkdhpANe0bYdApC7W8IyiBn_8lzh_zxxCSJ3in0lFJpeANLRAzhI6L9OeSS-VjmvAdisPGpNFqFBjVKHsJlXgM-1Bva9H1OVJ4UNQaK-TRTk9MxYHLZaakOXeEglSnb5E_sU2eyZYS0wUagxqVX1c0FoHSowV6x4oUrpCWVWQ5VeKUj6eEX1Y6LCIcWTOU9guw1FqDbAdRoEQ.jpg"&gt;&lt;/p&gt;&lt;p&gt;</w:t>
      </w:r>
      <w:r>
        <w:rPr>
          <w:sz w:val="32"/>
          <w:szCs w:val="32"/>
        </w:rPr>
        <w:t>最后一點，就是培养相互尊重。不管怎样，如果双方都能保持尊重，那么即便存在某些外在差异，最终也能找到共处之道。记住，爱情是一场全面的旅程，它涉及到了情感上的依赖，但也包括了对彼此成长与改变的一种开放态度。</w:t>
      </w:r>
      <w:r>
        <w:rPr>
          <w:sz w:val="32"/>
          <w:szCs w:val="32"/>
        </w:rPr>
        <w:t>&lt;/p&gt;&lt;p&gt;&lt;a href = "/doc/414858-</w:t>
      </w:r>
      <w:r>
        <w:rPr>
          <w:sz w:val="32"/>
          <w:szCs w:val="32"/>
        </w:rPr>
        <w:t>夫妻生活中的疼痛如何应对老公体型过大引起的关系问题</w:t>
      </w:r>
      <w:r>
        <w:rPr>
          <w:sz w:val="32"/>
          <w:szCs w:val="32"/>
        </w:rPr>
        <w:t>.doc" rel="alternate" download="414858-</w:t>
      </w:r>
      <w:r>
        <w:rPr>
          <w:sz w:val="32"/>
          <w:szCs w:val="32"/>
        </w:rPr>
        <w:t>夫妻生活中的疼痛如何应对老公体型过大引起的关系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