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村情深女声呼唤中的男儿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情深：女声呼唤中的男儿归途</w:t>
      </w:r>
      <w:r>
        <w:rPr>
          <w:sz w:val="32"/>
          <w:szCs w:val="32"/>
        </w:rPr>
        <w:t>&lt;/p&gt;&lt;p&gt;&lt;img src="/static-img/gg53oJURh71ogRiX7mKnGBen19RZZ8HburDpS_aUG9aXczcDt6JSb6JoQWJrz4GT.jpg"&gt;&lt;/p&gt;&lt;p&gt;</w:t>
      </w:r>
      <w:r>
        <w:rPr>
          <w:sz w:val="32"/>
          <w:szCs w:val="32"/>
        </w:rPr>
        <w:t>在一个偏远的山村，传统的生活方式依旧延续着。这里的人们与自然和谐共处，彼此间的情感纽带牢不可破。在这样的环境中，“女人越喊男人越往里寨”的现象并不罕见。这不仅是一部电视剧的主题，更是真实生活中的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山村情深：女声呼唤中的男儿归途》这部电视剧以此为核心展开了故事，它讲述了一位年轻女子小花因为一场意外而失去了视力，在家人的支持下，她坚强地面对困难，并且在一次偶然的机会中，用她那温柔的声音吸引了身边的一个年轻男子。他被小花的声音所打动，最终选择留下，不再离开这个他曾经无心关注的小寨。</w:t>
      </w:r>
      <w:r>
        <w:rPr>
          <w:sz w:val="32"/>
          <w:szCs w:val="32"/>
        </w:rPr>
        <w:t>&lt;/p&gt;&lt;p&gt;&lt;img src="/static-img/xb3n8Wmhr2hidqALreRECRen19RZZ8HburDpS_aUG9YORlCLMkAQaBfWXhxzhsLx9IIUbH-p_HZF2YfPXi-I0pRaFpKjdChY_lnfvKSgbERM6pgT1V-BFSZ0ycJaK79i6dNMLAlb8zdoWRb5Qfc2YcXgM4SriGWVeZiX17qbAdE.jpg"&gt;&lt;/p&gt;&lt;p&gt;</w:t>
      </w:r>
      <w:r>
        <w:rPr>
          <w:sz w:val="32"/>
          <w:szCs w:val="32"/>
        </w:rPr>
        <w:t>这种现象在很多地方都有发生，尤其是在那些交通不便、人烟稀少的地方。就像电影《红高粱家族》中的一个著名桥段，那个老乡亲们听到城里的姑娘声音，就知道哪个方向有美女，让他们也跟着走过去寻找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，一位年轻农民张伟，因为一次偶然机会认识了来自城市的美丽小姐李静。当时李静因误入张伟家的院子，而张伟则恰好回家，他听到了李静的声音，并被那种清脆又甜美的声音所吸引，这让他决定留下来陪伴她直到她的朋友来接送。随后两人相知相爱并最终结婚生子。</w:t>
      </w:r>
      <w:r>
        <w:rPr>
          <w:sz w:val="32"/>
          <w:szCs w:val="32"/>
        </w:rPr>
        <w:t>&lt;/p&gt;&lt;p&gt;&lt;img src="/static-img/e6k2TpuS3u1iJtus_im2URen19RZZ8HburDpS_aUG9YORlCLMkAQaBfWXhxzhsLx9IIUbH-p_HZF2YfPXi-I0pRaFpKjdChY_lnfvKSgbERM6pgT1V-BFSZ0ycJaK79i6dNMLAlb8zdoWRb5Qfc2YcXgM4SriGWVeZiX17qbAdE.jpg"&gt;&lt;/p&gt;&lt;p&gt;</w:t>
      </w:r>
      <w:r>
        <w:rPr>
          <w:sz w:val="32"/>
          <w:szCs w:val="32"/>
        </w:rPr>
        <w:t>类似的还有另一起故事，那是一个叫做王刚的小伙子，他因为一次事故导致身体受伤，被迫暂居在一个偏僻的小镇上。在那里，他遇到了一个善良的大姐黄梅，她每天都会去照顾病重的父母，而王刚则由她的声音所吸引，每当黄梅大姐出门时，王刚就会坐在窗边倾听那份慈祥和温暖，最终两个人之间产生了感情，并幸福地过起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电视剧还是真实生活，都充满着人类情感深刻而复杂的一面。在这样的背景下，“女人越喊男人越往里寨”的现象不仅体现了人们对于美好事物追求的心理机制，也反映出了人与人之间的情感联系如何超越语言和距离，从而实现沟通与理解。</w:t>
      </w:r>
      <w:r>
        <w:rPr>
          <w:sz w:val="32"/>
          <w:szCs w:val="32"/>
        </w:rPr>
        <w:t>&lt;/p&gt;&lt;p&gt;&lt;img src="/static-img/51wtMqruRXGgkU7GL5m5ihen19RZZ8HburDpS_aUG9YORlCLMkAQaBfWXhxzhsLx9IIUbH-p_HZF2YfPXi-I0pRaFpKjdChY_lnfvKSgbERM6pgT1V-BFSZ0ycJaK79i6dNMLAlb8zdoWRb5Qfc2YcXgM4SriGWVeZiX17qbAdE.jpg"&gt;&lt;/p&gt;&lt;p&gt;&lt;a href = "/doc/415078-</w:t>
      </w:r>
      <w:r>
        <w:rPr>
          <w:sz w:val="32"/>
          <w:szCs w:val="32"/>
        </w:rPr>
        <w:t>女人越喊男人越往里寨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情深女声呼唤中的男儿归途</w:t>
      </w:r>
      <w:r>
        <w:rPr>
          <w:sz w:val="32"/>
          <w:szCs w:val="32"/>
        </w:rPr>
        <w:t>.doc" rel="alternate" download="415078-</w:t>
      </w:r>
      <w:r>
        <w:rPr>
          <w:sz w:val="32"/>
          <w:szCs w:val="32"/>
        </w:rPr>
        <w:t>女人越喊男人越往里寨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情深女声呼唤中的男儿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