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姑娘成囚记我亲眼见证了她从村边的小花田到监狱的大门的悲惨历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林姑娘成囚记</w:t>
      </w:r>
      <w:r>
        <w:rPr>
          <w:sz w:val="32"/>
          <w:szCs w:val="32"/>
        </w:rPr>
        <w:t>&lt;/p&gt;&lt;p&gt;&lt;img src="/static-img/yzAJy3I3TU9bDQ2ZIsYZsiDKIWAamuvNJ9wQVVdXwZtBri2HSl2nBSCY0XzFgq81.jpg"&gt;&lt;/p&gt;&lt;p&gt;</w:t>
      </w:r>
      <w:r>
        <w:rPr>
          <w:sz w:val="32"/>
          <w:szCs w:val="32"/>
        </w:rPr>
        <w:t>我亲眼见证了她从村边的小花田到监狱的大门的悲惨历程。她的名字叫林小雨，一个温柔而又坚强的姑娘，在我们的村子里被誉为“美丽如花”。然而，命运似乎不愿意让她安静地在那片绿油油的田野中绽放。</w:t>
      </w:r>
      <w:r>
        <w:rPr>
          <w:sz w:val="32"/>
          <w:szCs w:val="32"/>
        </w:rPr>
        <w:t>&lt;/p&gt;&lt;p&gt;</w:t>
      </w:r>
      <w:r>
        <w:rPr>
          <w:sz w:val="32"/>
          <w:szCs w:val="32"/>
        </w:rPr>
        <w:t>一天，她收到了来自外地的一个包裹，那是她远方表姐寄来的。里面有一些钱和一张身份证，是表姐在城市工作时闲置多年的。她看起来很高兴，因为这对于帮助家里的经济压力是个巨大的解脱。但谁能想到，这份简单的礼物，却将她引入了一场无情的风暴。</w:t>
      </w:r>
      <w:r>
        <w:rPr>
          <w:sz w:val="32"/>
          <w:szCs w:val="32"/>
        </w:rPr>
        <w:t>&lt;/p&gt;&lt;p&gt;&lt;img src="/static-img/3Kp-K7r_EAhG1BpwOqpy5CDKIWAamuvNJ9wQVVdXwZtBri2HSl2nBSCY0XzFgq81.jpg"&gt;&lt;/p&gt;&lt;p&gt;</w:t>
      </w:r>
      <w:r>
        <w:rPr>
          <w:sz w:val="32"/>
          <w:szCs w:val="32"/>
        </w:rPr>
        <w:t>不久之后，警方来到我们这个宁静的小村庄，将林小雨带走了。在众人的惊讶和疑惑之中，我跟随着警察们去到了县城的一座监狱。在那里，我得知真相：那个包裹中的身份证其实是一种诈骗手段，被人冒名顶替使用，以此进行诈骗，而林小雨作为持有者，无论如何也无法脱身。</w:t>
      </w:r>
      <w:r>
        <w:rPr>
          <w:sz w:val="32"/>
          <w:szCs w:val="32"/>
        </w:rPr>
        <w:t>&lt;/p&gt;&lt;p&gt;</w:t>
      </w:r>
      <w:r>
        <w:rPr>
          <w:sz w:val="32"/>
          <w:szCs w:val="32"/>
        </w:rPr>
        <w:t>当夜幕降临，我们都沉浸在对这个世界多么残酷无情的思考中。为什么一个纯洁的心灵会因为一点错误而付出如此重大的代价？我想，或许这就是所谓的人生轮回，一次次跌倒，然后再一次站起，为下一次更好的自己做准备。而且，每个人的故事都是独特和复杂，只有经历过的人才能真正理解其中蕴含的情感深度。</w:t>
      </w:r>
      <w:r>
        <w:rPr>
          <w:sz w:val="32"/>
          <w:szCs w:val="32"/>
        </w:rPr>
        <w:t>&lt;/p&gt;&lt;p&gt;&lt;img src="/static-img/6W6TR7l9B_LfyQ8Nf7NFHyDKIWAamuvNJ9wQVVdXwZtBri2HSl2nBSCY0XzFgq81.jpg"&gt;&lt;/p&gt;&lt;p&gt;</w:t>
      </w:r>
      <w:r>
        <w:rPr>
          <w:sz w:val="32"/>
          <w:szCs w:val="32"/>
        </w:rPr>
        <w:t>自那以后，每当我看到那些开放的小花田，就会忍不住想起林姑娘。我知道，她现在可能正在用自己的方式证明自己，也许每天都会向阳光微笑，用那颗坚韧的心去面对未来的每一步挑战。而我们这些曾经目睹过她的变化与痛苦的人，也开始明白生活中的每个人都背后隐藏着自己的故事，不管是快乐还是悲伤，都值得我们去关心、去理解、甚至是感同身受。</w:t>
      </w:r>
      <w:r>
        <w:rPr>
          <w:sz w:val="32"/>
          <w:szCs w:val="32"/>
        </w:rPr>
        <w:t>&lt;/p&gt;&lt;p&gt;&lt;a href = "/doc/415308-</w:t>
      </w:r>
      <w:r>
        <w:rPr>
          <w:sz w:val="32"/>
          <w:szCs w:val="32"/>
        </w:rPr>
        <w:t>林姑娘成囚记我亲眼见证了她从村边的小花田到监狱的大门的悲惨历程</w:t>
      </w:r>
      <w:r>
        <w:rPr>
          <w:sz w:val="32"/>
          <w:szCs w:val="32"/>
        </w:rPr>
        <w:t>.doc" rel="alternate" download="415308-</w:t>
      </w:r>
      <w:r>
        <w:rPr>
          <w:sz w:val="32"/>
          <w:szCs w:val="32"/>
        </w:rPr>
        <w:t>林姑娘成囚记我亲眼见证了她从村边的小花田到监狱的大门的悲惨历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