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怎么每次都能踩到最不舒服的那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每次都能踩到最不舒服的那一步？记得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真的，每次都是这样。我想这是我的某种天赋吧。每当我走在楼梯上，总会有一种预感，告诉我下一步要经历什么。</w:t>
      </w:r>
      <w:r>
        <w:rPr>
          <w:sz w:val="32"/>
          <w:szCs w:val="32"/>
        </w:rPr>
        <w:t>&lt;/p&gt;&lt;p&gt;&lt;img src="/static-img/U6ojYZmzEHeBU0JN5eemyaDR2LDZoP_KZOA3T8-4QsNNf7E2n2inVPIyClBLik5A.png"&gt;&lt;/p&gt;&lt;p&gt;</w:t>
      </w:r>
      <w:r>
        <w:rPr>
          <w:sz w:val="32"/>
          <w:szCs w:val="32"/>
        </w:rPr>
        <w:t>比如说，我可能已经习惯了这种感觉，所以有些时候竟然能避开那些明显的“陷阱”。但是有时，这个预感却是多余的，它只是提醒着我接下来的一步将会更加痛苦。这让我不得不问自己：这到底是一种好运还是坏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这些都是生活中的小挑战，让我们变得更强大。但是我仍旧希望能够避免那些让人心跳加速的瞬间。毕竟，有时候，我真的是有点厌烦这个循环了——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7stOrFxf1JOY-ct_tFjhKDR2LDZoP_KZOA3T8-4QsN3ksCtilLxAMIQNgD2PzOF3e2Qll3tJ1InZjR_EzbvGO7GI0bi9FMsBPsAcbBYmUdh0xVxRKWOEoUObgU6o-GVFucV1Tp1u1pIpshv5nGIhBR65momVSvVV7XXOoa4vAvXOyhv-x-vBVcV6CpAi0ELmPVpH9jAAxcxiZtdSOLt10UzuI7FhI7aqKC52lucYXd05v_KVcdqeqdHGfzJ-V1F.png"&gt;&lt;/p&gt;&lt;p&gt;</w:t>
      </w:r>
      <w:r>
        <w:rPr>
          <w:sz w:val="32"/>
          <w:szCs w:val="32"/>
        </w:rPr>
        <w:t>不过，每一次经历这样的尴尬和挫折之后，我都会意识到，无论发生什么，都不能因为一点点小事而改变自己的脚步。我必须继续前行，因为只有不断地向前，只有不断地超越自我的困难和挑战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那座充满未知的小山丘顶端，看着下面蜿蜒曲折的小路，你也可以试着去思考一下，是不是也有类似的感觉呢？每一步都仿佛带来一份新的惊喜，一份新的挑战。你准备好了吗？你的脚步，也许已经在准备迎接那个“三”的降临。在这一刻，不管怎样，都请勇敢迈出第一步，上一个楼梯，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吧。</w:t>
      </w:r>
      <w:r>
        <w:rPr>
          <w:sz w:val="32"/>
          <w:szCs w:val="32"/>
        </w:rPr>
        <w:t>&lt;/p&gt;&lt;p&gt;&lt;img src="/static-img/frDjRc9_PZwF2z18DXc1R6DR2LDZoP_KZOA3T8-4QsN3ksCtilLxAMIQNgD2PzOF3e2Qll3tJ1InZjR_EzbvGO7GI0bi9FMsBPsAcbBYmUdh0xVxRKWOEoUObgU6o-GVFucV1Tp1u1pIpshv5nGIhBR65momVSvVV7XXOoa4vAvXOyhv-x-vBVcV6CpAi0ELmPVpH9jAAxcxiZtdSOLt10UzuI7FhI7aqKC52lucYXd05v_KVcdqeqdHGfzJ-V1F.png"&gt;&lt;/p&gt;&lt;p&gt;&lt;a href = "/doc/415348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怎么每次都能踩到最不舒服的那一步</w:t>
      </w:r>
      <w:r>
        <w:rPr>
          <w:sz w:val="32"/>
          <w:szCs w:val="32"/>
        </w:rPr>
        <w:t>.doc" rel="alternate" download="415348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怎么每次都能踩到最不舒服的那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