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处处吻全程拉丝伸舌头拉丝浪漫的亲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触摸都能感受到爱情的温暖？</w:t>
      </w:r>
      <w:r>
        <w:rPr>
          <w:sz w:val="32"/>
          <w:szCs w:val="32"/>
        </w:rPr>
        <w:t>&lt;/p&gt;&lt;p&gt;&lt;img src="/static-img/j7rZQURpCfQ0G9k36rJdaOE0tUFpUNLLjXeW3X0jyPKXczcDt6JSb6JoQWJrz4GT.jpg"&gt;&lt;/p&gt;&lt;p&gt;</w:t>
      </w:r>
      <w:r>
        <w:rPr>
          <w:sz w:val="32"/>
          <w:szCs w:val="32"/>
        </w:rPr>
        <w:t>在这个充满爱意的世界里，有一种特殊的方式可以让我们更深入地理解对方，提升我们的感情关系，那就是通过全程拉丝伸舌头的亲吻。这种方式不仅能够增进彼此间的情感交流，还能带给双方无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开始的呢？通常是在一段宁静而浪漫的氛围中，伴随着柔和的声音和心跳加速的人们。在这时，每一个细微动作都显得格外重要。一旦那人的嘴唇轻轻触碰到你的唇边，你就知道了，这将是一次不同寻常、难忘之旅。</w:t>
      </w:r>
      <w:r>
        <w:rPr>
          <w:sz w:val="32"/>
          <w:szCs w:val="32"/>
        </w:rPr>
        <w:t>&lt;/p&gt;&lt;p&gt;&lt;img src="/static-img/uPoa4CE9_F-pEJ5ZxyX5EuE0tUFpUNLLjXeW3X0jyPKHyJoz7WhJRAJsGhOSmF2HGisyhEPV4UepU_5nf_kMys2D3FXd3zFLQz_k1p4fsaM90ukSSJoKj1Qhkb-xtdt7vvGMMT5ITocGaEVuSPBGGw.jpg"&gt;&lt;/p&gt;&lt;p&gt;</w:t>
      </w:r>
      <w:r>
        <w:rPr>
          <w:sz w:val="32"/>
          <w:szCs w:val="32"/>
        </w:rPr>
        <w:t>当他们开始了全程拉丝伸舌头，我们会发现自己被卷入了一种奇妙的心理游戏。在这个过程中，双方都会尽量去探索对方口腔内的情况，同时也展现出自己的味道。这不仅仅是一种身体上的接触，更是一个精神层面的交融，让人感觉仿佛整个宇宙都在为你们两个人的相遇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亲吻有时候会带来惊喜，有时候又可能引发一些尴尬，但这些都是成长的一部分。因为只有经历过各种不同的情况，我们才能够真正明白什么样的亲吻最适合我们，以及如何才能达到那种令人无法抗拒的地步。</w:t>
      </w:r>
      <w:r>
        <w:rPr>
          <w:sz w:val="32"/>
          <w:szCs w:val="32"/>
        </w:rPr>
        <w:t>&lt;/p&gt;&lt;p&gt;&lt;img src="/static-img/BDfaVjVd3NV9jea_yLt9a-E0tUFpUNLLjXeW3X0jyPKHyJoz7WhJRAJsGhOSmF2HGisyhEPV4UepU_5nf_kMys2D3FXd3zFLQz_k1p4fsaM90ukSSJoKj1Qhkb-xtdt7vvGMMT5ITocGaEVuSPBGGw.jpg"&gt;&lt;/p&gt;&lt;p&gt;</w:t>
      </w:r>
      <w:r>
        <w:rPr>
          <w:sz w:val="32"/>
          <w:szCs w:val="32"/>
        </w:rPr>
        <w:t>然而，在这一过程中，也有人可能会感到害羞或是不自在，这时，最关键的是要保持开放的心态，不断地向对方学习，并且勇于表达自己的感受。记住，每一次接近，都像是对未知世界的一次探险，而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，就是你通往那个美好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的时候，无论结果如何，都已经成功地创造了一段难忘的回忆。而对于那些勇敢追求真爱的人来说，这正是生活中的宝贵财富——用真挚的情感去拥抱他人，用所有的手足之情去点燃彼此之间那份永恒不灭的情火。</w:t>
      </w:r>
      <w:r>
        <w:rPr>
          <w:sz w:val="32"/>
          <w:szCs w:val="32"/>
        </w:rPr>
        <w:t>&lt;/p&gt;&lt;p&gt;&lt;img src="/static-img/dRqkNphb3S8-_vUcGdbaZ-E0tUFpUNLLjXeW3X0jyPKHyJoz7WhJRAJsGhOSmF2HGisyhEPV4UepU_5nf_kMys2D3FXd3zFLQz_k1p4fsaM90ukSSJoKj1Qhkb-xtdt7vvGMMT5ITocGaEVuSPBGGw.jpg"&gt;&lt;/p&gt;&lt;p&gt;&lt;a href = "/doc/415396-a</w:t>
      </w:r>
      <w:r>
        <w:rPr>
          <w:sz w:val="32"/>
          <w:szCs w:val="32"/>
        </w:rPr>
        <w:t>处处吻全程拉丝伸舌头拉丝浪漫的亲吻体验</w:t>
      </w:r>
      <w:r>
        <w:rPr>
          <w:sz w:val="32"/>
          <w:szCs w:val="32"/>
        </w:rPr>
        <w:t>.doc" rel="alternate" download="415396-a</w:t>
      </w:r>
      <w:r>
        <w:rPr>
          <w:sz w:val="32"/>
          <w:szCs w:val="32"/>
        </w:rPr>
        <w:t>处处吻全程拉丝伸舌头拉丝浪漫的亲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