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死你换个地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不再满足于现状，而是渴望探索未知，寻求更好的生活。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话似乎是一种无奈的宿命，但实际上，它隐藏着深刻的人生哲理。</w:t>
      </w:r>
      <w:r>
        <w:rPr>
          <w:sz w:val="32"/>
          <w:szCs w:val="32"/>
        </w:rPr>
        <w:t>&lt;/p&gt;&lt;p&gt;&lt;img src="/static-img/wHanll9VdK6G6XJQhu4RR598yC1oe_GiuQYIUGjnrAVWRbK1mCODO4I--4EQQqB3.jpg"&gt;&lt;/p&gt;&lt;p&gt;</w:t>
      </w:r>
      <w:r>
        <w:rPr>
          <w:sz w:val="32"/>
          <w:szCs w:val="32"/>
        </w:rPr>
        <w:t>逃离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社会中，每个人都面临着各种各样的压力，无论是工作上的挑战还是生活中的琐事。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可能就是对这种压力的反思和抗争。在新的环境中，我们可以重新找到生活的平衡，释放心灵之重，让自己得以喘息。</w:t>
      </w:r>
      <w:r>
        <w:rPr>
          <w:sz w:val="32"/>
          <w:szCs w:val="32"/>
        </w:rPr>
        <w:t>&lt;/p&gt;&lt;p&gt;&lt;img src="/static-img/ffAN13xpwKVMJJcvstITYZ98yC1oe_GiuQYIUGjnrAUesypLl3Mm2QnGtejNaTdz0ARNROMryQwtXRdY2OPO6fGiupmUxmd6Q6_UE4cxrufKZ2cWfqKbJFd9gbBOKsnI5nbvFuo32gqV99WFrD5pIh6-swldYT-rD3_2cVo4A63qUxvbmjJg4tnjHJRXoJQz.jpg"&gt;&lt;/p&gt;&lt;p&gt;</w:t>
      </w:r>
      <w:r>
        <w:rPr>
          <w:sz w:val="32"/>
          <w:szCs w:val="32"/>
        </w:rPr>
        <w:t>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若想真正地了解自己，就需要离开熟悉的地方，用新的视角去审视自己的价值观、兴趣爱好乃至人生目标。在不同的场合下，我们会发现自己有多么坚韧，也会体验到那种无法言喻的心灵震撼。</w:t>
      </w:r>
      <w:r>
        <w:rPr>
          <w:sz w:val="32"/>
          <w:szCs w:val="32"/>
        </w:rPr>
        <w:t>&lt;/p&gt;&lt;p&gt;&lt;img src="/static-img/3z3BP_cGjtwkNVt3rqTN3598yC1oe_GiuQYIUGjnrAUesypLl3Mm2QnGtejNaTdz0ARNROMryQwtXRdY2OPO6fGiupmUxmd6Q6_UE4cxrufKZ2cWfqKbJFd9gbBOKsnI5nbvFuo32gqV99WFrD5pIh6-swldYT-rD3_2cVo4A63qUxvbmjJg4tnjHJRXoJQz.jpg"&gt;&lt;/p&gt;&lt;p&gt;</w:t>
      </w:r>
      <w:r>
        <w:rPr>
          <w:sz w:val="32"/>
          <w:szCs w:val="32"/>
        </w:rPr>
        <w:t>建立新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改变环境时，不仅仅是在物质层面的迁移，更重要的是在情感层面的重建。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可以是一个契机，让我们结识新朋友，与不同背景的人交流思想，从而丰富我们的社交圈子，为人生增添更多色彩。</w:t>
      </w:r>
      <w:r>
        <w:rPr>
          <w:sz w:val="32"/>
          <w:szCs w:val="32"/>
        </w:rPr>
        <w:t>&lt;/p&gt;&lt;p&gt;&lt;img src="/static-img/N5r4321XHFMA83wtk3Kh_598yC1oe_GiuQYIUGjnrAUesypLl3Mm2QnGtejNaTdz0ARNROMryQwtXRdY2OPO6fGiupmUxmd6Q6_UE4cxrufKZ2cWfqKbJFd9gbBOKsnI5nbvFuo32gqV99WFrD5pIh6-swldYT-rD3_2cVo4A63qUxvbmjJg4tnjHJRXoJQz.jpg"&gt;&lt;/p&gt;&lt;p&gt;</w:t>
      </w:r>
      <w:r>
        <w:rPr>
          <w:sz w:val="32"/>
          <w:szCs w:val="32"/>
        </w:rPr>
        <w:t>提升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挑战和困难，是不是有些人就想说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？但是，这些看似消极的话语背后其实蕴含了对自身能力提升的一种渴望。当我们被迫适应新环境时，我们也在不知不觉间锻炼出了一定的韧性和应变能力，这对于个人成长来说是一笔宝贵的财富。</w:t>
      </w:r>
      <w:r>
        <w:rPr>
          <w:sz w:val="32"/>
          <w:szCs w:val="32"/>
        </w:rPr>
        <w:t>&lt;/p&gt;&lt;p&gt;&lt;img src="/static-img/XkFZVERBrWaVixY9czLy6J98yC1oe_GiuQYIUGjnrAUesypLl3Mm2QnGtejNaTdz0ARNROMryQwtXRdY2OPO6fGiupmUxmd6Q6_UE4cxrufKZ2cWfqKbJFd9gbBOKsnI5nbvFuo32gqV99WFrD5pIh6-swldYT-rD3_2cVo4A63qUxvbmjJg4tnjHJRXoJQz.jpg"&gt;&lt;/p&gt;&lt;p&gt;</w:t>
      </w:r>
      <w:r>
        <w:rPr>
          <w:sz w:val="32"/>
          <w:szCs w:val="32"/>
        </w:rPr>
        <w:t>享受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本身就是一段精彩纷呈的冒险。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不应该只是停留在一种悲观的情绪上，而应该成为一种积极向上的态度去迎接每一次旅行，每一次变化。这份勇气和乐观，将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趟旅途中，最重要的是学会接受变化，因为它正是推动世界前进、促使人类进步的一部分。不论结果如何，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最终将成为过去的一个篇章，而今后的故事还未开始，那才是真正值得期待的事情。</w:t>
      </w:r>
      <w:r>
        <w:rPr>
          <w:sz w:val="32"/>
          <w:szCs w:val="32"/>
        </w:rPr>
        <w:t>&lt;/p&gt;&lt;p&gt;&lt;a href = "/doc/415437-C</w:t>
      </w:r>
      <w:r>
        <w:rPr>
          <w:sz w:val="32"/>
          <w:szCs w:val="32"/>
        </w:rPr>
        <w:t>死你换个地方的故事</w:t>
      </w:r>
      <w:r>
        <w:rPr>
          <w:sz w:val="32"/>
          <w:szCs w:val="32"/>
        </w:rPr>
        <w:t>.doc" rel="alternate" download="415437-C</w:t>
      </w:r>
      <w:r>
        <w:rPr>
          <w:sz w:val="32"/>
          <w:szCs w:val="32"/>
        </w:rPr>
        <w:t>死你换个地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