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常生活中的小挑战如何应对不愿意出门上学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常生活中的小挑战：如何应对不愿意出门上学的难题</w:t>
      </w:r>
      <w:r>
        <w:rPr>
          <w:sz w:val="32"/>
          <w:szCs w:val="32"/>
        </w:rPr>
        <w:t>&lt;/p&gt;&lt;p&gt;&lt;img src="/static-img/UB2azh7iLtY-G8MZEa4OQ-lFcoPoLt4MyN4ORY-MjMKXczcDt6JSb6JoQWJrz4GT.jpg"&gt;&lt;/p&gt;&lt;p&gt;</w:t>
      </w:r>
      <w:r>
        <w:rPr>
          <w:sz w:val="32"/>
          <w:szCs w:val="32"/>
        </w:rPr>
        <w:t>在我们平凡的生活中，总会遇到一些小挑战，这些挑战可能看似微不足道，但却能够给我们的日常带来不少麻烦。比如，有时候孩子们因为各种原因，不愿意去学校上课。这一现象在很多家庭中都有发生，而作为家长，我们该如何处理这种情况呢？下面我将从几个方面为大家分析这个问题，并提出相应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为什么孩子们不想去学校。有时候，他们可能只是因为懒惰或者是对学习失去了兴趣；也有可能是因为学校里的小伙伴关系不好，或者是担心被欺负等原因。而且，在现代社会，网络游戏、手机等电子设备也成为了许多孩子放松和娱乐的主要方式，对他们来说，上学似乎并不是那么重要的事情。</w:t>
      </w:r>
      <w:r>
        <w:rPr>
          <w:sz w:val="32"/>
          <w:szCs w:val="32"/>
        </w:rPr>
        <w:t>&lt;/p&gt;&lt;p&gt;&lt;img src="/static-img/Xk4LRuoIFl7lIvzCv3Xq9elFcoPoLt4MyN4ORY-MjMJ1KPFUHgCT3SIqgM_jh1TxKsJ8hDROKymeWGftxjXqNp2SgFEfRcNHRufKQUMkodKEimpPgaEd7B6LpAt3843RK9ihBB5nmxUVy4TdbigaNJzU1kCDKRFyhzb4ItEFlio.jpg"&gt;&lt;/p&gt;&lt;p&gt;</w:t>
      </w:r>
      <w:r>
        <w:rPr>
          <w:sz w:val="32"/>
          <w:szCs w:val="32"/>
        </w:rPr>
        <w:t>其次，当我们发现孩子不想去学校时，首先应该保持冷静，不要急于动用惩罚措施。这样做反而会加剧问题，而应该通过沟通来理解他们的心理状态。我们可以询问他们具体的情况，比如是什么让他们觉得不舒服，可以直接表达关心和支持，让孩子感受到我们的爱护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如果问题确实在于学习上的厌倦或是不喜欢某个科目，那么可以考虑改变一下学习方法或环境。在家里设置一个适合学习的小角落，加强与老师之间的沟通，让老师了解到孩子目前的情况，并寻求专业意见。此外，还可以鼓励孩子参与一些兴趣活动，如体育锻炼、艺术创作等，以提高其综合素质，同时增加快乐上学的心情。</w:t>
      </w:r>
      <w:r>
        <w:rPr>
          <w:sz w:val="32"/>
          <w:szCs w:val="32"/>
        </w:rPr>
        <w:t>&lt;/p&gt;&lt;p&gt;&lt;img src="/static-img/bGYxI9567ind_ystSwtk6OlFcoPoLt4MyN4ORY-MjMJ1KPFUHgCT3SIqgM_jh1TxKsJ8hDROKymeWGftxjXqNp2SgFEfRcNHRufKQUMkodKEimpPgaEd7B6LpAt3843RK9ihBB5nmxUVy4TdbigaNJzU1kCDKRFyhzb4ItEFlio.jpg"&gt;&lt;/p&gt;&lt;p&gt;</w:t>
      </w:r>
      <w:r>
        <w:rPr>
          <w:sz w:val="32"/>
          <w:szCs w:val="32"/>
        </w:rPr>
        <w:t>此外，对于那些比较顽固地拒绝出门的人，我们可以尝试引导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找到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的自我激励力量。在实际行动中，我们可以设立一些简单但又具有一定难度的目标，比如每天完成一定数量的问题解答，每周增加一点点新知识掌握量。当这些目标逐渐实现时，孩子们往往会产生一种成就感，从而更积极地面对未来的一切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以上方法都不奏效，那么最终还是要采取更加严格的手段。如果依然坚持认为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，则需要进行一次深入谈话，与之明确指出未来的后果，比如减少娱乐时间、限制使用电子设备等。这一步骤虽然有点痛苦，但对于培养独立自主意识非常必要，是长远发展的一个投资行为。</w:t>
      </w:r>
      <w:r>
        <w:rPr>
          <w:sz w:val="32"/>
          <w:szCs w:val="32"/>
        </w:rPr>
        <w:t>&lt;/p&gt;&lt;p&gt;&lt;img src="/static-img/xS7Z5bG2nqiQq1jy8eJThulFcoPoLt4MyN4ORY-MjMJ1KPFUHgCT3SIqgM_jh1TxKsJ8hDROKymeWGftxjXqNp2SgFEfRcNHRufKQUMkodKEimpPgaEd7B6LpAt3843RK9ihBB5nmxUVy4TdbigaNJzU1kCDKRFyhzb4ItEFlio.jpg"&gt;&lt;/p&gt;&lt;p&gt;</w:t>
      </w:r>
      <w:r>
        <w:rPr>
          <w:sz w:val="32"/>
          <w:szCs w:val="32"/>
        </w:rPr>
        <w:t>综上所述，当我们遇到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的情况时，可以从多个角度着手解决问题：了解根源原因、保持耐心沟通、调整学习方法、引导自我激励以及最后采用严格措施。在不同的阶段，都应当根据实际情况灵活运用这些策略，最终帮助子女走向健康成长。</w:t>
      </w:r>
      <w:r>
        <w:rPr>
          <w:sz w:val="32"/>
          <w:szCs w:val="32"/>
        </w:rPr>
        <w:t>&lt;/p&gt;&lt;p&gt;&lt;a href = "/doc/415509-</w:t>
      </w:r>
      <w:r>
        <w:rPr>
          <w:sz w:val="32"/>
          <w:szCs w:val="32"/>
        </w:rPr>
        <w:t>日常生活中的小挑战如何应对不愿意出门上学的难题</w:t>
      </w:r>
      <w:r>
        <w:rPr>
          <w:sz w:val="32"/>
          <w:szCs w:val="32"/>
        </w:rPr>
        <w:t>.doc" rel="alternate" download="415509-</w:t>
      </w:r>
      <w:r>
        <w:rPr>
          <w:sz w:val="32"/>
          <w:szCs w:val="32"/>
        </w:rPr>
        <w:t>日常生活中的小挑战如何应对不愿意出门上学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