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背后的秘密童若涨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背后的秘密：童若涨奶的奇迹</w:t>
      </w:r>
      <w:r>
        <w:rPr>
          <w:sz w:val="32"/>
          <w:szCs w:val="32"/>
        </w:rPr>
        <w:t>&lt;/p&gt;&lt;p&gt;&lt;img src="/static-img/8FAECvuWSqrWy6Jn-vWrc7DX4q1QZjOLiylrR7TEpzLay1fXROo13VRz2e9xHhtY.jpg"&gt;&lt;/p&gt;&lt;p&gt;</w:t>
      </w:r>
      <w:r>
        <w:rPr>
          <w:sz w:val="32"/>
          <w:szCs w:val="32"/>
        </w:rPr>
        <w:t>在一个宁静的村庄里，有一家名为四神集团的小型乳业企业。它以生产高质量的奶制品而闻名，尤其是他们的一款特殊产品——童若涨奶，这是一种专门为儿童设计的益生菌增补食品。这种产品深受当地家庭青睐，并迅速在市场上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记忆中的味道</w:t>
      </w:r>
      <w:r>
        <w:rPr>
          <w:sz w:val="32"/>
          <w:szCs w:val="32"/>
        </w:rPr>
        <w:t>&lt;/p&gt;&lt;p&gt;&lt;img src="/static-img/F2UJzdqQTy62vc1CLpK27rDX4q1QZjOLiylrR7TEpzJX0q2RNuwCMCagRdHaluWhXEfzubaO4mk4qoJntTRrYcy-QvX7gLrdVFc7YSVNSHJpd8TXC4E7FFuc2ldh5fZX8SAUtMv1Zk3MjqaM-K6vjC8xSo28LhIDEI8btfpNtfQ.jpg"&gt;&lt;/p&gt;&lt;p&gt;</w:t>
      </w:r>
      <w:r>
        <w:rPr>
          <w:sz w:val="32"/>
          <w:szCs w:val="32"/>
        </w:rPr>
        <w:t>童若涨奶这个名字听起来既古怪又有趣，它源自于传统文化中的“四神”——龙、凤、虎和鹿。这四个动物象征着好运、智慧、勇敢和纯洁，在中国文化中占有重要的地位。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则代表着新生与开始。在这个名字背后，是对传统与现代结合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原料，追求完美</w:t>
      </w:r>
      <w:r>
        <w:rPr>
          <w:sz w:val="32"/>
          <w:szCs w:val="32"/>
        </w:rPr>
        <w:t>&lt;/p&gt;&lt;p&gt;&lt;img src="/static-img/4JMjPYOpGpfj1UQIbon7jLDX4q1QZjOLiylrR7TEpzJX0q2RNuwCMCagRdHaluWhXEfzubaO4mk4qoJntTRrYcy-QvX7gLrdVFc7YSVNSHJpd8TXC4E7FFuc2ldh5fZX8SAUtMv1Zk3MjqaM-K6vjC8xSo28LhIDEI8btfpNtfQ.jpg"&gt;&lt;/p&gt;&lt;p&gt;</w:t>
      </w:r>
      <w:r>
        <w:rPr>
          <w:sz w:val="32"/>
          <w:szCs w:val="32"/>
        </w:rPr>
        <w:t>为了确保每一颗益生菌都能发挥出最佳作用，四神集团采用了最优质的牛奶作为基础材料。他们不仅注重牛羊饲养环境，还特别关注牧场工人的工作方法，以确保所有环节都符合最高标准。此外，他们还加入了一系列天然成分，如蜂蜜和枣泥，为孩子们提供了一个健康且可口的食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发，不断创新</w:t>
      </w:r>
      <w:r>
        <w:rPr>
          <w:sz w:val="32"/>
          <w:szCs w:val="32"/>
        </w:rPr>
        <w:t>&lt;/p&gt;&lt;p&gt;&lt;img src="/static-img/XS9dep9DVxMzFP18kjMNZLDX4q1QZjOLiylrR7TEpzJX0q2RNuwCMCagRdHaluWhXEfzubaO4mk4qoJntTRrYcy-QvX7gLrdVFc7YSVNSHJpd8TXC4E7FFuc2ldh5fZX8SAUtMv1Zk3MjqaM-K6vjC8xSo28LhIDEI8btfpNtfQ.jpg"&gt;&lt;/p&gt;&lt;p&gt;</w:t>
      </w:r>
      <w:r>
        <w:rPr>
          <w:sz w:val="32"/>
          <w:szCs w:val="32"/>
        </w:rPr>
        <w:t>除了使用高质量原料之外，四神集团还投入大量资金用于科研开发。他们聘请了顶尖营养师团队，不断研究如何通过食品来帮助孩子们更快更健康地成长。这包括但不限于营养配比调整，以及添加各种辅助成分，以提高产品对小肠道微生物群影响力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反响热烈</w:t>
      </w:r>
      <w:r>
        <w:rPr>
          <w:sz w:val="32"/>
          <w:szCs w:val="32"/>
        </w:rPr>
        <w:t>&lt;/p&gt;&lt;p&gt;&lt;img src="/static-img/Uv1jK0tsn7L31IkLwWcFtrDX4q1QZjOLiylrR7TEpzJX0q2RNuwCMCagRdHaluWhXEfzubaO4mk4qoJntTRrYcy-QvX7gLrdVFc7YSVNSHJpd8TXC4E7FFuc2ldh5fZX8SAUtMv1Zk3MjqaM-K6vjC8xSo28LhIDEI8btfpNtfQ.jpg"&gt;&lt;/p&gt;&lt;p&gt;</w:t>
      </w:r>
      <w:r>
        <w:rPr>
          <w:sz w:val="32"/>
          <w:szCs w:val="32"/>
        </w:rPr>
        <w:t>随着时间推移，童若涨奶逐渐赢得了消费者的信任。在社交媒体上，一些父母分享了自己的亲身经历，他们发现孩子们吃下这款益生菌后，对便秘问题有显著改善，而且整体身体状况也更加健康活泼。此外，一些医护人员也推荐这款产品给需要帮助的小朋友，因为它可以有效促进消化系统功能，从而减少疾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社会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已经到来，但四神集团并没有因此满足，而是在不断寻找新的方式来回馈社会。他们参与社区活动，如举办免费健康讲座，让更多人了解良好的饮食习惯对于儿童发展至关重要。此外，他们还设立慈善基金，用来资助那些经济困难家庭购买婴幼儿必需品，让每个孩子都能享受到同样的机会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与服务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发展还是消费者需求变化，都将是四神集团面临的一个挑战。但正因为它们坚持用科学精神去理解人类需求，用创新的态度去解决问题，所以我们相信，即使未来风云变幻，这家公司也能够稳健前行，与时俱进，为每一个想要看到子女早日茁壮成长的心理母亲提供支持和希望。在这样的背景下，“童若涨奶”的故事似乎才刚刚开始，它将继续成为很多家庭幸福生活中不可或缺的一部分。</w:t>
      </w:r>
      <w:r>
        <w:rPr>
          <w:sz w:val="32"/>
          <w:szCs w:val="32"/>
        </w:rPr>
        <w:t>&lt;/p&gt;&lt;p&gt;&lt;a href = "/doc/415573-</w:t>
      </w:r>
      <w:r>
        <w:rPr>
          <w:sz w:val="32"/>
          <w:szCs w:val="32"/>
        </w:rPr>
        <w:t>四神集团背后的秘密童若涨奶的奇迹</w:t>
      </w:r>
      <w:r>
        <w:rPr>
          <w:sz w:val="32"/>
          <w:szCs w:val="32"/>
        </w:rPr>
        <w:t>.doc" rel="alternate" download="415573-</w:t>
      </w:r>
      <w:r>
        <w:rPr>
          <w:sz w:val="32"/>
          <w:szCs w:val="32"/>
        </w:rPr>
        <w:t>四神集团背后的秘密童若涨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