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小说中的逆袭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主人，我错了，请把它关掉：小说中的逆袭与真相</w:t>
      </w:r>
      <w:r>
        <w:rPr>
          <w:sz w:val="32"/>
          <w:szCs w:val="32"/>
        </w:rPr>
        <w:t>&lt;/p&gt;&lt;p&gt;&lt;img src="/static-img/_P8O0xjbbDDn22PXWLBX8Ben19RZZ8HburDpS_aUG9aXczcDt6JSb6JoQWJrz4GT.jpeg"&gt;&lt;/p&gt;&lt;p&gt;</w:t>
      </w:r>
      <w:r>
        <w:rPr>
          <w:sz w:val="32"/>
          <w:szCs w:val="32"/>
        </w:rPr>
        <w:t>在这个充满幻想与现实的世界里，有一种力量可以让人一夜之间从低谷走向巅峰，那就是书籍。尤其是那些以“主人我错了请把它关掉”为主题的小说，它们似乎总能触动人们的心弦，让我们深思自己的行为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者的困惑</w:t>
      </w:r>
      <w:r>
        <w:rPr>
          <w:sz w:val="32"/>
          <w:szCs w:val="32"/>
        </w:rPr>
        <w:t>&lt;/p&gt;&lt;p&gt;&lt;img src="/static-img/BNsEyB39JFhBflzxId9rFxen19RZZ8HburDpS_aUG9bx53YEy3kAZCrJY6XLOBdaTnhiXLNoJ5whPgrsWbCq1Jbz8duwkaefaKM6lUG1ZJZDIyrbxoVtPZM8KNo5XPIJQ7qCP3TxQ5yuYR7ihb03kMhrBbMTEtpH5JJUxBt_Y4A.jpeg"&gt;&lt;/p&gt;&lt;p&gt;</w:t>
      </w:r>
      <w:r>
        <w:rPr>
          <w:sz w:val="32"/>
          <w:szCs w:val="32"/>
        </w:rPr>
        <w:t>在一个平凡的小镇上，有一个名叫李明的人，他的生活就像一本未被翻开的书，既简单又无聊。直到有一天，他意外读到了那篇神奇的小说——《主人，我错了，请把它关掉》。这部小说讲述了一位年轻男孩因为一次错误而改变了自己的一生，从此开始了一段不平凡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wSGoNfa6R95HA194m0BqlRen19RZZ8HburDpS_aUG9bx53YEy3kAZCrJY6XLOBdaTnhiXLNoJ5whPgrsWbCq1Jbz8duwkaefaKM6lUG1ZJZDIyrbxoVtPZM8KNo5XPIJQ7qCP3TxQ5yuYR7ihb03kMhrBbMTEtpH5JJUxBt_Y4A.jpeg"&gt;&lt;/p&gt;&lt;p&gt;</w:t>
      </w:r>
      <w:r>
        <w:rPr>
          <w:sz w:val="32"/>
          <w:szCs w:val="32"/>
        </w:rPr>
        <w:t>李明被这部小说深深吸引，因为他发现自己也曾经犯过类似的错误。在阅读中，他发现作者通过不断地反省和努力，最终找到了成功的钥匙。他决定效仿小说中的男主角，开始他的逆袭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故事推进，李明渐渐意识到现实与小说之间存在巨大的差距。即使是最坚强的心灵，也难免会受到周围环境、人的影响和自身能力限制。但他并没有放弃，而是在现实生活中寻找答案，在心底默念着：“主人我错了，请把它关掉。”</w:t>
      </w:r>
      <w:r>
        <w:rPr>
          <w:sz w:val="32"/>
          <w:szCs w:val="32"/>
        </w:rPr>
        <w:t>&lt;/p&gt;&lt;p&gt;&lt;img src="/static-img/jmfDncsQDwgpvet4MA7WHhen19RZZ8HburDpS_aUG9bx53YEy3kAZCrJY6XLOBdaTnhiXLNoJ5whPgrsWbCq1Jbz8duwkaefaKM6lUG1ZJZDIyrbxoVtPZM8KNo5XPIJQ7qCP3TxQ5yuYR7ihb03kMhrBbMTEtpH5JJUxBt_Y4A.jpeg"&gt;&lt;/p&gt;&lt;p&gt;</w:t>
      </w:r>
      <w:r>
        <w:rPr>
          <w:sz w:val="32"/>
          <w:szCs w:val="32"/>
        </w:rPr>
        <w:t>真相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李明以为一切都顺利的时候，一场突如其来的打击重创了他的世界。他失去了工作，朋友远离，只剩下孤独和自责。这时，他再次拾起那本《主人，我错了，请把它关掉》，却发现其中隐藏着更深层次的意义——不是仅仅是为了成功，更重要的是要学会面对失败，不断地学习和成长。</w:t>
      </w:r>
      <w:r>
        <w:rPr>
          <w:sz w:val="32"/>
          <w:szCs w:val="32"/>
        </w:rPr>
        <w:t>&lt;/p&gt;&lt;p&gt;&lt;img src="/static-img/woGoE8Qvwg49zVXi2ek_cxen19RZZ8HburDpS_aUG9bx53YEy3kAZCrJY6XLOBdaTnhiXLNoJ5whPgrsWbCq1Jbz8duwkaefaKM6lUG1ZJZDIyrbxoVtPZM8KNo5XPIJQ7qCP3TxQ5yuYR7ihb03kMhrBbMTEtpH5JJUxBt_Y4A.jpeg"&gt;&lt;/p&gt;&lt;p&gt;</w:t>
      </w:r>
      <w:r>
        <w:rPr>
          <w:sz w:val="32"/>
          <w:szCs w:val="32"/>
        </w:rPr>
        <w:t>每当夜幕降临，当他躺在床上，无数个“如果”的问题纠缠在脑海中，但他始终坚持着那个信念：所有错误都是成长的一部分，只有勇于面对并改正，我们才能真正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李明得以重组自己的事业，并且迎来了第二春。他明白，这一切都不应该归功于某个小說，而应该归功于自己的努力和坚持，以及那个永恒的话语：“主人我错了，请把它关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《主人，我错了请把它关掉》这部小说时，都会想到这个曾经迷茫但最终找到方向的人物。而对于那些还未找到正确道路的人来说，这句话不仅是一种警醒，更是一种希望，它告诉我们，即使是在黑暗中，我们也能够找到光亮，只要敢于承认错误，并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手指滑过手机屏幕，将这篇文章关闭时，你是否也会思考一下自己的过去？或许有一些事情，你已经做出了改变，或许还有许多等待你的去探索呢。如果你愿意，那么我们的故事才刚刚开始。在未来的大道上，让我们一起用脚步丈量出属于我们的风景，用心灵感受每一次阳光下的温暖，与这些字句同行，就像是打开了一扇通往理解自我的大门。在这里，每个人都是主宰者，每个选择都是可能通向新的征途的关键。你准备好了吗？让我们一起踏上征途吧！</w:t>
      </w:r>
      <w:r>
        <w:rPr>
          <w:sz w:val="32"/>
          <w:szCs w:val="32"/>
        </w:rPr>
        <w:t>&lt;/p&gt;&lt;p&gt;&lt;a href = "/doc/415623-</w:t>
      </w:r>
      <w:r>
        <w:rPr>
          <w:sz w:val="32"/>
          <w:szCs w:val="32"/>
        </w:rPr>
        <w:t>主人我错了请把它关掉小说中的逆袭与真相</w:t>
      </w:r>
      <w:r>
        <w:rPr>
          <w:sz w:val="32"/>
          <w:szCs w:val="32"/>
        </w:rPr>
        <w:t>.doc" rel="alternate" download="415623-</w:t>
      </w:r>
      <w:r>
        <w:rPr>
          <w:sz w:val="32"/>
          <w:szCs w:val="32"/>
        </w:rPr>
        <w:t>主人我错了请把它关掉小说中的逆袭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