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爱的舌尖上的旋律寻找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舌尖上的旋律寻找者</w:t>
      </w:r>
      <w:r>
        <w:rPr>
          <w:sz w:val="32"/>
          <w:szCs w:val="32"/>
        </w:rPr>
        <w:t>&lt;/p&gt;&lt;p&gt;&lt;img src="/static-img/u31_xJJEt8dUS1YsWVURJaDdAare9_4jpdxOYNHDQ_xub8SskTBbE7RUYH4PoNZg.jpg"&gt;&lt;/p&gt;&lt;p&gt;</w:t>
      </w:r>
      <w:r>
        <w:rPr>
          <w:sz w:val="32"/>
          <w:szCs w:val="32"/>
        </w:rPr>
        <w:t>在音乐的海洋中，每一首歌曲都像是某个灵魂深处的独特回声。它们不仅仅是由声音构成的组合，更是情感、故事和记忆的集合体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你的舌头我要亲爱的谁唱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歌词，就像是一扇窗，打开了我们对音乐深层次探索和理解的一个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溯旋律之源</w:t>
      </w:r>
      <w:r>
        <w:rPr>
          <w:sz w:val="32"/>
          <w:szCs w:val="32"/>
        </w:rPr>
        <w:t>&lt;/p&gt;&lt;p&gt;&lt;img src="/static-img/cnuPqzSfqKlIqgddyBZPcKDdAare9_4jpdxOYNHDQ_x2AVmszzZ6hYyMPgflqSej7wcgAr_m9rOS35A9yvtknywCrZ5tkeQQmsFAOewIM1OOuTQapRMch7OEEbbDFHyhkgk4Lrr_DexuWL6RAoOd_i6PSxrWtKNBSdH6Xd_lMgqJp5xhurVcqsy8G3VGme0d.jpg"&gt;&lt;/p&gt;&lt;p&gt;&amp;#34;</w:t>
      </w:r>
      <w:r>
        <w:rPr>
          <w:sz w:val="32"/>
          <w:szCs w:val="32"/>
        </w:rPr>
        <w:t>用你的舌头我要亲爱的谁唱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歌词，是一首经典流行乐坛作品中的关键桥段。这首歌背后，有着一个充满创意与激情的心灵世界。它来源于一个人的内心世界，这个人可能是一个普通人，也可能是一个艺术家，但无论如何，他们都是通过自己的方式来表达自己对生活、对爱情以及对这个世界的一种理解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每个字眼</w:t>
      </w:r>
      <w:r>
        <w:rPr>
          <w:sz w:val="32"/>
          <w:szCs w:val="32"/>
        </w:rPr>
        <w:t>&lt;/p&gt;&lt;p&gt;&lt;img src="/static-img/4FJyVPCHjhXNC8jdJPpO5qDdAare9_4jpdxOYNHDQ_x2AVmszzZ6hYyMPgflqSej7wcgAr_m9rOS35A9yvtknywCrZ5tkeQQmsFAOewIM1OOuTQapRMch7OEEbbDFHyhkgk4Lrr_DexuWL6RAoOd_i6PSxrWtKNBSdH6Xd_lMgqJp5xhurVcqsy8G3VGme0d.jpg"&gt;&lt;/p&gt;&lt;p&gt;</w:t>
      </w:r>
      <w:r>
        <w:rPr>
          <w:sz w:val="32"/>
          <w:szCs w:val="32"/>
        </w:rPr>
        <w:t>每一个字眼，都有其独特的情感色彩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用你的舌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里并不是指肢体上的动作，而是在强调一种更加贴近、更为真挚的情感交流方式。这句话也许是在诉说着两颗心之间无法言说的那份渴望与热烈，它超越了语言文字，只能通过身体间接地传递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那个特别的人</w:t>
      </w:r>
      <w:r>
        <w:rPr>
          <w:sz w:val="32"/>
          <w:szCs w:val="32"/>
        </w:rPr>
        <w:t>&lt;/p&gt;&lt;p&gt;&lt;img src="/static-img/Vdjb0PO2YkyXmfBb8hBx6qDdAare9_4jpdxOYNHDQ_x2AVmszzZ6hYyMPgflqSej7wcgAr_m9rOS35A9yvtknywCrZ5tkeQQmsFAOewIM1OOuTQapRMch7OEEbbDFHyhkgk4Lrr_DexuWL6RAoOd_i6PSxrWtKNBSdH6Xd_lMgqJp5xhurVcqsy8G3VGme0d.png"&gt;&lt;/p&gt;&lt;p&gt;&amp;#34;</w:t>
      </w:r>
      <w:r>
        <w:rPr>
          <w:sz w:val="32"/>
          <w:szCs w:val="32"/>
        </w:rPr>
        <w:t>我要亲爱的是谁唱的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问题似乎很简单，却蕴含着复杂的情感纠葛。在这个过程中，我们开始思考那些曾经给予我们勇气、温暖或安慰的人，那些让我们感到被看见，被珍惜的人们。而当我们找到他们时，我们会发现，那份温暖就是来自于他们的声音，来自于他们所演绎出的每一次音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觉上的触摸</w:t>
      </w:r>
      <w:r>
        <w:rPr>
          <w:sz w:val="32"/>
          <w:szCs w:val="32"/>
        </w:rPr>
        <w:t>&lt;/p&gt;&lt;p&gt;&lt;img src="/static-img/e4XnNnXMD_KOgxnhZG5y3qDdAare9_4jpdxOYNHDQ_x2AVmszzZ6hYyMPgflqSej7wcgAr_m9rOS35A9yvtknywCrZ5tkeQQmsFAOewIM1OOuTQapRMch7OEEbbDFHyhkgk4Lrr_DexuWL6RAoOd_i6PSxrWtKNBSdH6Xd_lMgqJp5xhurVcqsy8G3VGme0d.png"&gt;&lt;/p&gt;&lt;p&gt;</w:t>
      </w:r>
      <w:r>
        <w:rPr>
          <w:sz w:val="32"/>
          <w:szCs w:val="32"/>
        </w:rPr>
        <w:t>音乐是一种能够触及内心最柔软部分的事物。当你听到这首歌，你可以感觉到那种从心底涌出的震撼。你可以闭上眼睛，让那些旋律穿透你的耳膜，然后延伸到你整个身体，从而触发那些被封存在记忆深处的情愫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文化界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用你的舌头我要亲爱的是谁唱的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问号，不仅仅存在于某一国家或地区，它似乎穿越了国界，跨越了语言障碍。它提醒我们，无论我们的背景多么不同，我们都能够通过音乐这种共同的话语找到共鸣点，这种连接力非常强大且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找到答案——那个特殊的声音背后的故事，你会意识到这是一个需要分享的事情。你会想要告诉周围的人：“哦，我终于知道了！”然后，将这段旅程继续向前推进，让更多人也能聆听，并从中获得同样的启示。这便是音乐如此伟大的力量之一：它不只是属于个人，它还属于所有愿意倾听者的共同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时，你是否已经开始想象自己站在那个“使用自己的舌尖”去探索自我的地方？那么，请随身携带“用你的舌头我要亲爱的是谁唱”的密码，以此作为进入下一步旅程的大门钥匙吧。在那里，或许等待着的是更多关于自我的发现，以及对于美好事物未知领域的大开端。</w:t>
      </w:r>
      <w:r>
        <w:rPr>
          <w:sz w:val="32"/>
          <w:szCs w:val="32"/>
        </w:rPr>
        <w:t>&lt;/p&gt;&lt;p&gt;&lt;a href = "/doc/415652-</w:t>
      </w:r>
      <w:r>
        <w:rPr>
          <w:sz w:val="32"/>
          <w:szCs w:val="32"/>
        </w:rPr>
        <w:t>亲爱的舌尖上的旋律寻找者</w:t>
      </w:r>
      <w:r>
        <w:rPr>
          <w:sz w:val="32"/>
          <w:szCs w:val="32"/>
        </w:rPr>
        <w:t>.doc" rel="alternate" download="415652-</w:t>
      </w:r>
      <w:r>
        <w:rPr>
          <w:sz w:val="32"/>
          <w:szCs w:val="32"/>
        </w:rPr>
        <w:t>亲爱的舌尖上的旋律寻找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