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的魅力品味与享受之间的细腻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酒的历史与文化</w:t>
      </w:r>
      <w:r>
        <w:rPr>
          <w:sz w:val="32"/>
          <w:szCs w:val="32"/>
        </w:rPr>
        <w:t>&lt;/p&gt;&lt;p&gt;&lt;img src="/static-img/PJdx3CXaDuddSaDLb57OwGHo_xLrQAn-j5NmMXsrdC3VGR2GVkHVhDlmDY8SCYEV.jpg"&gt;&lt;/p&gt;&lt;p&gt;</w:t>
      </w:r>
      <w:r>
        <w:rPr>
          <w:sz w:val="32"/>
          <w:szCs w:val="32"/>
        </w:rPr>
        <w:t>红酒源远流长，其历史可以追溯到古代罗马时期。随着时间的推移，红酒不仅成为了人们日常生活中不可或缺的一部分，也成为各种节庆和社交活动中的必备佳肴。在法国，例如，每逢周五晚上家庭聚餐都会有特色的葡萄酒作为饮品。而在意大利，家族聚会往往伴随着精选的赤霞珠（</w:t>
      </w:r>
      <w:r>
        <w:rPr>
          <w:sz w:val="32"/>
          <w:szCs w:val="32"/>
        </w:rPr>
        <w:t>Barolo</w:t>
      </w:r>
      <w:r>
        <w:rPr>
          <w:sz w:val="32"/>
          <w:szCs w:val="32"/>
        </w:rPr>
        <w:t>）或同济路（</w:t>
      </w:r>
      <w:r>
        <w:rPr>
          <w:sz w:val="32"/>
          <w:szCs w:val="32"/>
        </w:rPr>
        <w:t>Chianti</w:t>
      </w:r>
      <w:r>
        <w:rPr>
          <w:sz w:val="32"/>
          <w:szCs w:val="32"/>
        </w:rPr>
        <w:t>）等著名葡萄酒。这些传统不仅体现了红酒在不同文化中的重要性，还让我们能够通过品尝感受到不同的历史与故事。</w:t>
      </w:r>
      <w:r>
        <w:rPr>
          <w:sz w:val="32"/>
          <w:szCs w:val="32"/>
        </w:rPr>
        <w:t>&lt;/p&gt;&lt;p&gt;</w:t>
      </w:r>
      <w:r>
        <w:rPr>
          <w:sz w:val="32"/>
          <w:szCs w:val="32"/>
        </w:rPr>
        <w:t>红葡萄种类繁多</w:t>
      </w:r>
      <w:r>
        <w:rPr>
          <w:sz w:val="32"/>
          <w:szCs w:val="32"/>
        </w:rPr>
        <w:t>&lt;/p&gt;&lt;p&gt;&lt;img src="/static-img/JpY9rXa9c7eGWPjVKZfnm2Ho_xLrQAn-j5NmMXsrdC2SDhV6gk0qF5xkH2LOpnZH0rVqjQ7-QPwNkQib3VxNBHjizvnls4AFwvquH3y96yqfr1aY7M6rpG1iZrcLSDsyaSLap5AdJbQ9z1iuwEULhosJF1GJtirFNVg34S_rnQUAuMVGdLwTUh1jjMAoAsfBSZx-MP2zyukLYtQ_Xgo72A.jpg"&gt;&lt;/p&gt;&lt;p&gt;</w:t>
      </w:r>
      <w:r>
        <w:rPr>
          <w:sz w:val="32"/>
          <w:szCs w:val="32"/>
        </w:rPr>
        <w:t>世界各地都有自己独特的地理环境和气候，这为培育出各式各样的红葡萄提供了丰富条件。从苏格兰岛屿上的黑麦芽（</w:t>
      </w:r>
      <w:r>
        <w:rPr>
          <w:sz w:val="32"/>
          <w:szCs w:val="32"/>
        </w:rPr>
        <w:t>Black Berrry</w:t>
      </w:r>
      <w:r>
        <w:rPr>
          <w:sz w:val="32"/>
          <w:szCs w:val="32"/>
        </w:rPr>
        <w:t>），到西班牙里斯卡瓦地区产出的拉布里奥（</w:t>
      </w:r>
      <w:r>
        <w:rPr>
          <w:sz w:val="32"/>
          <w:szCs w:val="32"/>
        </w:rPr>
        <w:t>Lagrein</w:t>
      </w:r>
      <w:r>
        <w:rPr>
          <w:sz w:val="32"/>
          <w:szCs w:val="32"/>
        </w:rPr>
        <w:t>），再到新世界如澳大利亚、美国加利福尼亚州以及南非威尔德科</w:t>
      </w:r>
      <w:r>
        <w:rPr>
          <w:sz w:val="32"/>
          <w:szCs w:val="32"/>
        </w:rPr>
        <w:t>AST</w:t>
      </w:r>
      <w:r>
        <w:rPr>
          <w:sz w:val="32"/>
          <w:szCs w:val="32"/>
        </w:rPr>
        <w:t>区等地产生的大量优质香槟桃、梅洛、辛巴勒及蒙塔基诺等高档葡萄种类，从单一酿造到复杂混合，每一种都蕴含其独有的风味特色。</w:t>
      </w:r>
      <w:r>
        <w:rPr>
          <w:sz w:val="32"/>
          <w:szCs w:val="32"/>
        </w:rPr>
        <w:t>&lt;/p&gt;&lt;p&gt;</w:t>
      </w:r>
      <w:r>
        <w:rPr>
          <w:sz w:val="32"/>
          <w:szCs w:val="32"/>
        </w:rPr>
        <w:t>酒窖与储存技巧</w:t>
      </w:r>
      <w:r>
        <w:rPr>
          <w:sz w:val="32"/>
          <w:szCs w:val="32"/>
        </w:rPr>
        <w:t>&lt;/p&gt;&lt;p&gt;&lt;img src="/static-img/HvGBgHPH3vam9pPzTFfZVmHo_xLrQAn-j5NmMXsrdC2SDhV6gk0qF5xkH2LOpnZH0rVqjQ7-QPwNkQib3VxNBHjizvnls4AFwvquH3y96yqfr1aY7M6rpG1iZrcLSDsyaSLap5AdJbQ9z1iuwEULhosJF1GJtirFNVg34S_rnQUAuMVGdLwTUh1jjMAoAsfBSZx-MP2zyukLYtQ_Xgo72A.jpg"&gt;&lt;/p&gt;&lt;p&gt;</w:t>
      </w:r>
      <w:r>
        <w:rPr>
          <w:sz w:val="32"/>
          <w:szCs w:val="32"/>
        </w:rPr>
        <w:t>一个完美的酿造过程并不仅限于良好的土壤和天然条件，更关键的是如何将那些鲜活无瑕的地球精华转化为瓶装里的液态艺术。一旦经过生产完成，所谓“把红酒倒入</w:t>
      </w:r>
      <w:r>
        <w:rPr>
          <w:sz w:val="32"/>
          <w:szCs w:val="32"/>
        </w:rPr>
        <w:t>B</w:t>
      </w:r>
      <w:r>
        <w:rPr>
          <w:sz w:val="32"/>
          <w:szCs w:val="32"/>
        </w:rPr>
        <w:t>里喝掉”之前，它们需要在专业设计的人工制冷器具中进行适当放置，以减少氧化影响并保持最佳保存状态。此外，不同类型的红葡萄通常需要根据自身特性选择合适的手持方式来避免过度震动而影响口感。</w:t>
      </w:r>
      <w:r>
        <w:rPr>
          <w:sz w:val="32"/>
          <w:szCs w:val="32"/>
        </w:rPr>
        <w:t>&lt;/p&gt;&lt;p&gt;</w:t>
      </w:r>
      <w:r>
        <w:rPr>
          <w:sz w:val="32"/>
          <w:szCs w:val="32"/>
        </w:rPr>
        <w:t>品鉴技巧与知识积累</w:t>
      </w:r>
      <w:r>
        <w:rPr>
          <w:sz w:val="32"/>
          <w:szCs w:val="32"/>
        </w:rPr>
        <w:t>&lt;/p&gt;&lt;p&gt;&lt;img src="/static-img/oY5e5Pv_JaTCazr2VyRfLmHo_xLrQAn-j5NmMXsrdC2SDhV6gk0qF5xkH2LOpnZH0rVqjQ7-QPwNkQib3VxNBHjizvnls4AFwvquH3y96yqfr1aY7M6rpG1iZrcLSDsyaSLap5AdJbQ9z1iuwEULhosJF1GJtirFNVg34S_rnQUAuMVGdLwTUh1jjMAoAsfBSZx-MP2zyukLYtQ_Xgo72A.jpg"&gt;&lt;/p&gt;&lt;p&gt;</w:t>
      </w:r>
      <w:r>
        <w:rPr>
          <w:sz w:val="32"/>
          <w:szCs w:val="32"/>
        </w:rPr>
        <w:t>想要真正“把红</w:t>
      </w:r>
      <w:r>
        <w:rPr>
          <w:sz w:val="32"/>
          <w:szCs w:val="32"/>
        </w:rPr>
        <w:t>wine</w:t>
      </w:r>
      <w:r>
        <w:rPr>
          <w:sz w:val="32"/>
          <w:szCs w:val="32"/>
        </w:rPr>
        <w:t>倒入</w:t>
      </w:r>
      <w:r>
        <w:rPr>
          <w:sz w:val="32"/>
          <w:szCs w:val="32"/>
        </w:rPr>
        <w:t>B</w:t>
      </w:r>
      <w:r>
        <w:rPr>
          <w:sz w:val="32"/>
          <w:szCs w:val="32"/>
        </w:rPr>
        <w:t>里喝掉”，必须先学会如何欣赏它。这涉及对香气、颜色、口感以及后续余韵进行全面的评估。不论是初学者还是资深爱好者，都应当不断学习了解不同地区和生产商制作出来的一系列产品，以及它们所代表的情境和配菜建议。在这一过程中，我们可能会逐渐发现自己对于某些具体风格更偏好，而这也是个人喜好发展的一个重要环节。</w:t>
      </w:r>
      <w:r>
        <w:rPr>
          <w:sz w:val="32"/>
          <w:szCs w:val="32"/>
        </w:rPr>
        <w:t>&lt;/p&gt;&lt;p&gt;</w:t>
      </w:r>
      <w:r>
        <w:rPr>
          <w:sz w:val="32"/>
          <w:szCs w:val="32"/>
        </w:rPr>
        <w:t>饮用搭配推荐</w:t>
      </w:r>
      <w:r>
        <w:rPr>
          <w:sz w:val="32"/>
          <w:szCs w:val="32"/>
        </w:rPr>
        <w:t>&lt;/p&gt;&lt;p&gt;&lt;img src="/static-img/0okHLs7scG22UcizlXpTf2Ho_xLrQAn-j5NmMXsrdC2SDhV6gk0qF5xkH2LOpnZH0rVqjQ7-QPwNkQib3VxNBHjizvnls4AFwvquH3y96yqfr1aY7M6rpG1iZrcLSDsyaSLap5AdJbQ9z1iuwEULhosJF1GJtirFNVg34S_rnQUAuMVGdLwTUh1jjMAoAsfBSZx-MP2zyukLYtQ_Xgo72A.png"&gt;&lt;/p&gt;&lt;p&gt;</w:t>
      </w:r>
      <w:r>
        <w:rPr>
          <w:sz w:val="32"/>
          <w:szCs w:val="32"/>
        </w:rPr>
        <w:t>选择正确搭配是提升饮用体验的一个关键步骤之一。比如，对于轻便柔滑型，如法式波尔多，可以搭配一些油炸肉类或者奶酪；而对于厚重复杂型，如意大利那不勒斯地区产出的阿玛雷托，可以考虑配合烤肉或羊排。当然，不要忘记水果也能是一个很好的选择，比如蓝莓对应得非常恰当，因为它们共同营造出一种奇妙融合，让每一次咀嚼都是一次小小惊喜。</w:t>
      </w:r>
      <w:r>
        <w:rPr>
          <w:sz w:val="32"/>
          <w:szCs w:val="32"/>
        </w:rPr>
        <w:t>&lt;/p&gt;&lt;p&gt;</w:t>
      </w:r>
      <w:r>
        <w:rPr>
          <w:sz w:val="32"/>
          <w:szCs w:val="32"/>
        </w:rPr>
        <w:t>生活情趣与共享瞬间</w:t>
      </w:r>
      <w:r>
        <w:rPr>
          <w:sz w:val="32"/>
          <w:szCs w:val="32"/>
        </w:rPr>
        <w:t>&lt;/p&gt;&lt;p&gt;</w:t>
      </w:r>
      <w:r>
        <w:rPr>
          <w:sz w:val="32"/>
          <w:szCs w:val="32"/>
        </w:rPr>
        <w:t>最后，“把</w:t>
      </w:r>
      <w:r>
        <w:rPr>
          <w:sz w:val="32"/>
          <w:szCs w:val="32"/>
        </w:rPr>
        <w:t>red wine</w:t>
      </w:r>
      <w:r>
        <w:rPr>
          <w:sz w:val="32"/>
          <w:szCs w:val="32"/>
        </w:rPr>
        <w:t>倒入</w:t>
      </w:r>
      <w:r>
        <w:rPr>
          <w:sz w:val="32"/>
          <w:szCs w:val="32"/>
        </w:rPr>
        <w:t>B</w:t>
      </w:r>
      <w:r>
        <w:rPr>
          <w:sz w:val="32"/>
          <w:szCs w:val="32"/>
        </w:rPr>
        <w:t>里喝掉”的同时，也是一种分享生活情趣的心灵慰藉。在家宴请朋友时，或是在遥远的地方旅行遇见熟悉面孔，用一杯珍贵的小确幸去温暖彼此心房，是一种最纯粹的人文关怀。当你举杯相碰，那份微妙而又强烈的情感，就是由那个简单却又复杂的事情——品尝美食——衍生出来的一段人生篇章。</w:t>
      </w:r>
      <w:r>
        <w:rPr>
          <w:sz w:val="32"/>
          <w:szCs w:val="32"/>
        </w:rPr>
        <w:t>&lt;/p&gt;&lt;p&gt;&lt;a href = "/doc/415781-</w:t>
      </w:r>
      <w:r>
        <w:rPr>
          <w:sz w:val="32"/>
          <w:szCs w:val="32"/>
        </w:rPr>
        <w:t>红酒的魅力品味与享受之间的细腻艺术</w:t>
      </w:r>
      <w:r>
        <w:rPr>
          <w:sz w:val="32"/>
          <w:szCs w:val="32"/>
        </w:rPr>
        <w:t>.doc" rel="alternate" download="415781-</w:t>
      </w:r>
      <w:r>
        <w:rPr>
          <w:sz w:val="32"/>
          <w:szCs w:val="32"/>
        </w:rPr>
        <w:t>红酒的魅力品味与享受之间的细腻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