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编程知识共享与技术实践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学长一边讲题一边编程（知识共享与技术实践的融合）</w:t>
      </w:r>
      <w:r>
        <w:rPr>
          <w:sz w:val="32"/>
          <w:szCs w:val="32"/>
        </w:rPr>
        <w:t>&lt;/p&gt;&lt;p&gt;&lt;img src="/static-img/OKCL1yUz3yMoTe3vTMix-aPeF_Vd6yJFBX-xXkowXI0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学长的编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校园里充满了活力。学生们在图书馆学习或者玩耍，而我们却聚集在计算机实验室。今天，我们有幸见证了一场不平凡的交流——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Jw2I-mzyUBRL6mTIZC-uaPeF_Vd6yJFBX-xXkowXI0-ZsBVnc_p_9JqYMJxHn7w.jpg"&gt;&lt;/p&gt;&lt;p&gt;</w:t>
      </w:r>
      <w:r>
        <w:rPr>
          <w:sz w:val="32"/>
          <w:szCs w:val="32"/>
        </w:rPr>
        <w:t>总结小标题：他是如何开始这场奇妙演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站在白板前，用着熟练的手法快速地写下代码。他是一位资深程序员，参加过多次</w:t>
      </w:r>
      <w:r>
        <w:rPr>
          <w:sz w:val="32"/>
          <w:szCs w:val="32"/>
        </w:rPr>
        <w:t>ACM/ICPC</w:t>
      </w:r>
      <w:r>
        <w:rPr>
          <w:sz w:val="32"/>
          <w:szCs w:val="32"/>
        </w:rPr>
        <w:t>比赛，对算法和数据结构了如指掌。在他的带领下，我们逐渐理解了复杂的问题，并学会将理论应用到实际编码中。这种方式既提高了我们的解题能力，也加深了对编程语言基础的理解。</w:t>
      </w:r>
      <w:r>
        <w:rPr>
          <w:sz w:val="32"/>
          <w:szCs w:val="32"/>
        </w:rPr>
        <w:t>&lt;/p&gt;&lt;p&gt;&lt;img src="/static-img/MxTAdWzosI51WneglbOxAKPeF_Vd6yJFBX-xXkowXI0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知识传递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学长遇到难点时，他都会停下来询问是否有人想尝试解决，或许是出于好奇心，也可能是为了让大家参与进来。一旦有人提出答案或方法，整个房间就会变得热闹起来，每个人都迫不及待地想要分享自己的看法和经验。这不仅促进了团队合作，还增强了每个人的自信心，因为他们知道自己也能为讨论贡献价值。</w:t>
      </w:r>
      <w:r>
        <w:rPr>
          <w:sz w:val="32"/>
          <w:szCs w:val="32"/>
        </w:rPr>
        <w:t>&lt;/p&gt;&lt;p&gt;&lt;img src="/static-img/317lLkLMWGzWWh1yjsCryKPeF_Vd6yJFBX-xXkowXI0-ZsBVnc_p_9JqYMJxHn7w.jpg"&gt;&lt;/p&gt;&lt;p&gt;</w:t>
      </w:r>
      <w:r>
        <w:rPr>
          <w:sz w:val="32"/>
          <w:szCs w:val="32"/>
        </w:rPr>
        <w:t>总结小标题：这样的互动又如何影响我们的学习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提问、回答和讨论，我们发现自己能够更快地掌握新概念和技能。此外，由于问题往往从实际案例出发，这些案例经常触及我们日常生活中的需求，因此更加贴近我们现有的认知框架，从而加速记忆过程。这种基于实际操作而非单纯理论教学的方式，让我们对学习产生了一种新的认识，即“以身作则”。</w:t>
      </w:r>
      <w:r>
        <w:rPr>
          <w:sz w:val="32"/>
          <w:szCs w:val="32"/>
        </w:rPr>
        <w:t>&lt;/p&gt;&lt;p&gt;&lt;img src="/static-img/twWpK4R_-NNJxuVmulIzQ6PeF_Vd6yJFBX-xXkowXI0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技术实践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多地参与到项目开发中去。这时候，不仅要具备扎实的基础知识，更需要具备一定程度上的创新思维。当面临项目中的难题时，学长会鼓励大家尝试不同的方法或寻找别人未曾注意到的可能性。他认为，在解决问题的时候，不必局限于传统做法，要敢于突破常规，为创造性解决方案打开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这种态度又是怎样激发我们的潜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挑战性项目，我学会了勇敢探索未知领域，并且学会使用不同的工具和资源来克服障碍。我意识到了即使是在最困难的情况下，只要坚持下去并保持开放的心态，就有可能找到成功之路。而这一切，都归功于那位始终支持并引导我们的学长，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一直在帮助我们成長为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持续改善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的一步步展开，同学们对于课堂内容以及教学方法也提出了宝贵意见。一方面，这些反馈帮助教材不断完善，使得学习材料更加贴近学生需求；另一方面，它也是对教师自身能力的一种考验，让他们不断思考如何更有效率、更吸引人地教授同样的内容给不同层次学生。这是一个真正意义上的双向发展过程，其中包含着教者与學者的相互尊重与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“双向发展”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只是单方面教授知识，而是一个关于信息交换、经验分享、批判性思维训练等多个层面的全面提升。在这里，每一次“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瞬间都是一个跨越理念界限的小桥梁，它连接的是理论世界与现实生活，是一种无形但极其重要的情感纽带，将人们紧密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学生成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后，当我再次回顾起那个阳光明媚周末时，那份初入门阶段所怀疑的心情已经完全消失。我现在可以独立完成一些较为复杂的问题，而且还能够用自己的视角去分析它们。我的代码质量也有显著提升，更重要的是，我养成了持续更新知识库、定期进行技术分享习惯。这一切都是因为那个特别的地方，那里有一群志同道合的人，以及那位一直指导我们前行的大师——学长，他用“一边讲题一邊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改变了一生的脚步方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小标题：“未来属于那些敢于追求卓越的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万物皆可计算》这句名言所述，无论何事，都可以通过逻辑清晰、系统性的思考找到答案。但今天，我想说的是，无论何处，都应该像那天一样，有那么一个人——像我遇到的那样伟大的人，他们用智慧照亮道路，用行动启迪灵魂，用爱心塑造梦想。在这个时代，即便是在数字化浪潮中，我们依然需要这样的人，他们告诉我们，即使是在科技繁荣社会中，“教育仍旧是我国最大的产业”，它赋予人们力量，将梦想转化为现实。而今晚，我只希望你记住这句话：“只有那些愿意付出真诚劳动，并且乐观面对挑战的人才能实现真正意义上的成功。”</w:t>
      </w:r>
      <w:r>
        <w:rPr>
          <w:sz w:val="32"/>
          <w:szCs w:val="32"/>
        </w:rPr>
        <w:t>&lt;/p&gt;&lt;p&gt;&lt;a href = "/doc/416882-</w:t>
      </w:r>
      <w:r>
        <w:rPr>
          <w:sz w:val="32"/>
          <w:szCs w:val="32"/>
        </w:rPr>
        <w:t>学长一边讲题一边编程知识共享与技术实践的融合</w:t>
      </w:r>
      <w:r>
        <w:rPr>
          <w:sz w:val="32"/>
          <w:szCs w:val="32"/>
        </w:rPr>
        <w:t>.doc" rel="alternate" download="416882-</w:t>
      </w:r>
      <w:r>
        <w:rPr>
          <w:sz w:val="32"/>
          <w:szCs w:val="32"/>
        </w:rPr>
        <w:t>学长一边讲题一边编程知识共享与技术实践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