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之谜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之谜：尝尝你的水很甜</w:t>
      </w:r>
      <w:r>
        <w:rPr>
          <w:sz w:val="32"/>
          <w:szCs w:val="32"/>
        </w:rPr>
        <w:t>&lt;/p&gt;&lt;p&gt;&lt;img src="/static-img/We1vK19Eb6opcNKMjCNaeAs_VFH7KE7-FXHoa9bRgOEYCYfaptu6h-Fh3xUan3cw.jpg"&gt;&lt;/p&gt;&lt;p&gt;</w:t>
      </w:r>
      <w:r>
        <w:rPr>
          <w:sz w:val="32"/>
          <w:szCs w:val="32"/>
        </w:rPr>
        <w:t>在一个宁静的小镇上，有一家名为“清泉”的茶馆，自古以来就以其独特的水质而闻名遐迩。每当人们品饮那里的茶时，都会不禁赞叹：“尝尝你的水很甜。”然而，这个表述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&lt;img src="/static-img/NX56_kKWdxPqdOOFLBHwAQs_VFH7KE7-FXHoa9bRgOEmOykMxsexyUFmWVcUMQWaRbFJ3ivmavyAH6zE69-QE7U-LgDTmd-T6MsOGVn6-Hb-9ZwklnkUmta0jB4j1b3Aq5JiKgEe2H6CjOnVzDGnh0LJaSatbkWQVTd4Iy8XY-qJMmaB03CenaPCM_CujRSQNRWtU2kP6-NWbsHQZA_v6w.jpg"&gt;&lt;/p&gt;&lt;p&gt;</w:t>
      </w:r>
      <w:r>
        <w:rPr>
          <w:sz w:val="32"/>
          <w:szCs w:val="32"/>
        </w:rPr>
        <w:t>小镇的居民们从不曾好奇过他们所享受的这一切究竟是如何形成的。直到有一天，一位好奇心旺盛的小男孩决定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询问周围的人，每个人都给出了不同的答案，但总体来说，他们都是些模糊和迷惑的话语。在一次偶然间，小男孩遇到了一个老人，他告诉了小男孩关于这片土地上的古老传说。</w:t>
      </w:r>
      <w:r>
        <w:rPr>
          <w:sz w:val="32"/>
          <w:szCs w:val="32"/>
        </w:rPr>
        <w:t>&lt;/p&gt;&lt;p&gt;&lt;img src="/static-img/2F_mvtd2kddjLXK9u23b-ws_VFH7KE7-FXHoa9bRgOEmOykMxsexyUFmWVcUMQWaRbFJ3ivmavyAH6zE69-QE7U-LgDTmd-T6MsOGVn6-Hb-9ZwklnkUmta0jB4j1b3Aq5JiKgEe2H6CjOnVzDGnh0LJaSatbkWQVTd4Iy8XY-qJMmaB03CenaPCM_CujRSQNRWtU2kP6-NWbsHQZA_v6w.jpg"&gt;&lt;/p&gt;&lt;p&gt;</w:t>
      </w:r>
      <w:r>
        <w:rPr>
          <w:sz w:val="32"/>
          <w:szCs w:val="32"/>
        </w:rPr>
        <w:t>传说中的泉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外有一个被世人遗忘的地方，那里藏着一口古老而神秘的泉眼。该泉眼能够吸引远方来的旅人，但却只有少数幸运者能发现它。那个泉眼里的水，不仅味道甘甜，而且具有治愈人的力量。</w:t>
      </w:r>
      <w:r>
        <w:rPr>
          <w:sz w:val="32"/>
          <w:szCs w:val="32"/>
        </w:rPr>
        <w:t>&lt;/p&gt;&lt;p&gt;&lt;img src="/static-img/ul_IUMzcB0XSziZjK0sC4gs_VFH7KE7-FXHoa9bRgOEmOykMxsexyUFmWVcUMQWaRbFJ3ivmavyAH6zE69-QE7U-LgDTmd-T6MsOGVn6-Hb-9ZwklnkUmta0jB4j1b3Aq5JiKgEe2H6CjOnVzDGnh0LJaSatbkWQVTd4Iy8XY-qJMmaB03CenaPCM_CujRSQNRWtU2kP6-NWbsHQZA_v6w.jpg"&gt;&lt;/p&gt;&lt;p&gt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变得更加繁荣，而“清泉”茶馆也成为了地方上的风景区之一。不论是来访者还是本地居民，只要踏入这座茶馆，就无法抗拒对那杯温暖、透明且微带香气的美酒（实际上是一种特殊制备的手工泡料）的诱惑。而当他们品饮其中，总会忍不住赞叹：“尝尝你的水很甜。”</w:t>
      </w:r>
      <w:r>
        <w:rPr>
          <w:sz w:val="32"/>
          <w:szCs w:val="32"/>
        </w:rPr>
        <w:t>&lt;/p&gt;&lt;p&gt;&lt;img src="/static-img/ufqMwNi6qVNW6XVnDMlgKgs_VFH7KE7-FXHoa9bRgOEmOykMxsexyUFmWVcUMQWaRbFJ3ivmavyAH6zE69-QE7U-LgDTmd-T6MsOGVn6-Hb-9ZwklnkUmta0jB4j1b3Aq5JiKgEe2H6CjOnVzDGnh0LJaSatbkWQVTd4Iy8XY-qJMmaB03CenaPCM_CujRSQNRWtU2kP6-NWbsHQZA_v6w.jpg"&gt;&lt;/p&gt;&lt;p&gt;</w:t>
      </w:r>
      <w:r>
        <w:rPr>
          <w:sz w:val="32"/>
          <w:szCs w:val="32"/>
        </w:rPr>
        <w:t>这个词汇背后的含义并非只是形容一种味道，它代表了一种生活态度，也预示着未知中隐藏的美好。一旦你真正品味到了这种生活，你将明白，“清泉”之所以能让每一个人感到如此满足，是因为它触及了人们内心深处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髓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髓和灵魂的人来说，“清泉”的故事似乎不过是表象下的冰山一角。但事实上，这个故事正是通过这些细节展现了其深刻意义。当我们探索那些看似无关紧要的事物时，我们可能会发现它们蕴含着超乎想象的心理层次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提到“尝尽”，除了指直接感受，还可以理解为经历、探索甚至是不懈追求。这就是为什么许多人愿意花费大量时间去寻找真相，因为在过程中，他们已经获得了一些不可替代的情感体验和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流动的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生命比喻成一条流淌的小溪，每一步进步都像是在寻找那口神秘之井一样。在这样的旅程中，即便没有立即找到终极答案，我们也应该享受路上的风景，因为它们构成了我们的记忆，也让我们的生命变得更加丰富多彩。如果有人问你“你喝的是什么？”你可以回答：“我喝的是‘你的’珍贵宝藏——这是我生命中的重要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向你提起“尝尽”，不要只停留于文字层面的解释，而应该深思其背后的文化价值观，以及它如何影响我们的日常行为和心理状态。在这个世界上，没有哪件事情是不值得去探索、去品味、去领悟滋养自己的东西。当我们勇敢地迈出第一步，从未知走向了解，我们就在不知不觉中完成了自己最伟大的旅行——在生活的大海里航行，用心捕捉每一次波涛汹涌的声音，以此来塑造属于自己的命运路径。</w:t>
      </w:r>
      <w:r>
        <w:rPr>
          <w:sz w:val="32"/>
          <w:szCs w:val="32"/>
        </w:rPr>
        <w:t>&lt;/p&gt;&lt;p&gt;&lt;a href = "/doc/417018-</w:t>
      </w:r>
      <w:r>
        <w:rPr>
          <w:sz w:val="32"/>
          <w:szCs w:val="32"/>
        </w:rPr>
        <w:t>水源之谜尝尝你的水很甜</w:t>
      </w:r>
      <w:r>
        <w:rPr>
          <w:sz w:val="32"/>
          <w:szCs w:val="32"/>
        </w:rPr>
        <w:t>.doc" rel="alternate" download="417018-</w:t>
      </w:r>
      <w:r>
        <w:rPr>
          <w:sz w:val="32"/>
          <w:szCs w:val="32"/>
        </w:rPr>
        <w:t>水源之谜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