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生存在废墟中的恐怖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之凶兽：生存在废墟中的恐怖生物</w:t>
      </w:r>
      <w:r>
        <w:rPr>
          <w:sz w:val="32"/>
          <w:szCs w:val="32"/>
        </w:rPr>
        <w:t>&lt;/p&gt;&lt;p&gt;&lt;img src="/static-img/zEgrq3HMbNM1R7QmVf08t9dHnqAX_COT_1t3Am6l5614dLAD7bA8Zs8gXkuxVCV2.jpg"&gt;&lt;/p&gt;&lt;p&gt;</w:t>
      </w:r>
      <w:r>
        <w:rPr>
          <w:sz w:val="32"/>
          <w:szCs w:val="32"/>
        </w:rPr>
        <w:t>末世之凶兽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无声的废墟中，突然响起了动物般的咆哮。人们惊慌失措地四处逃窜，却发现自己无法逃脱这场灾难。这些生物仿佛是从最深层的地底爬出，带着诡异的光芒和不详的气息，它们就是末世之凶兽。</w:t>
      </w:r>
      <w:r>
        <w:rPr>
          <w:sz w:val="32"/>
          <w:szCs w:val="32"/>
        </w:rPr>
        <w:t>&lt;/p&gt;&lt;p&gt;&lt;img src="/static-img/juyuYCyzJmd1LvwNNbdtLddHnqAX_COT_1t3Am6l561Ja60CRktG_Pw6kA4O3eyMX4qDzJjjibankJs5rcuu2P3D4kmCZGZTJUSotQcaC9dGeOFZF4szViNOlPpISgwMHuthAEHIK3IS3kWSKZZRnCG2Gg6MmqjJwNrvSoNC1DHEurRO9zVlKu1vtN109QYfPHx-xz9gIdgCkdxATTTZ2g.jpg"&gt;&lt;/p&gt;&lt;p&gt;</w:t>
      </w:r>
      <w:r>
        <w:rPr>
          <w:sz w:val="32"/>
          <w:szCs w:val="32"/>
        </w:rPr>
        <w:t>凶兽的形态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之凶兽体型庞大，有如巨大的野兽，但它们并非单纯的一种动物。它们拥有人类的手臂和尖锐的爪子，以及可以在夜晚发出的强烈蓝光。这蓝光似乎能够吸引更多类似的生物，使得它们成为了这片荒凉世界中的顶级食物链。</w:t>
      </w:r>
      <w:r>
        <w:rPr>
          <w:sz w:val="32"/>
          <w:szCs w:val="32"/>
        </w:rPr>
        <w:t>&lt;/p&gt;&lt;p&gt;&lt;img src="/static-img/iAoakgfMlIxfGgt7J59xyddHnqAX_COT_1t3Am6l561Ja60CRktG_Pw6kA4O3eyMX4qDzJjjibankJs5rcuu2P3D4kmCZGZTJUSotQcaC9dGeOFZF4szViNOlPpISgwMHuthAEHIK3IS3kWSKZZRnCG2Gg6MmqjJwNrvSoNC1DHEurRO9zVlKu1vtN109QYfPHx-xz9gIdgCkdxATTTZ2g.jpg"&gt;&lt;/p&gt;&lt;p&gt;</w:t>
      </w:r>
      <w:r>
        <w:rPr>
          <w:sz w:val="32"/>
          <w:szCs w:val="32"/>
        </w:rPr>
        <w:t>凶兽对生存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末世之凶生的数量不断增加，它们开始对周围环境造成影响。由于缺乏天敌，这些生物开始自由地肆虐，无视人类社会已经建立起来的人工结构，只要有任何可吃的话语就不远千里来寻找。它改变了原有的食物链，也让许多其他小型动物灭绝，因为他们无法抵御这种新的威胁。</w:t>
      </w:r>
      <w:r>
        <w:rPr>
          <w:sz w:val="32"/>
          <w:szCs w:val="32"/>
        </w:rPr>
        <w:t>&lt;/p&gt;&lt;p&gt;&lt;img src="/static-img/TE1wapMNBzuaDltFHNces9dHnqAX_COT_1t3Am6l561Ja60CRktG_Pw6kA4O3eyMX4qDzJjjibankJs5rcuu2P3D4kmCZGZTJUSotQcaC9dGeOFZF4szViNOlPpISgwMHuthAEHIK3IS3kWSKZZRnCG2Gg6MmqjJwNrvSoNC1DHEurRO9zVlKu1vtN109QYfPHx-xz9gIdgCkdxATTTZ2g.jpg"&gt;&lt;/p&gt;&lt;p&gt;</w:t>
      </w:r>
      <w:r>
        <w:rPr>
          <w:sz w:val="32"/>
          <w:szCs w:val="32"/>
        </w:rPr>
        <w:t>人类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意识到这一切时，他们试图找到解决办法。但是由于资源有限，而且人手不足，对付如此多样化且强大的敌人变得极其困难。不仅如此，由于没有足够的大规模武器来攻击这些生物，大多数尝试都以失败告终，而那些幸存的人们则被迫在现实面前选择继续战斗还是放弃挣扎。</w:t>
      </w:r>
      <w:r>
        <w:rPr>
          <w:sz w:val="32"/>
          <w:szCs w:val="32"/>
        </w:rPr>
        <w:t>&lt;/p&gt;&lt;p&gt;&lt;img src="/static-img/BQt5DZ-yqj4HG9VYL50i8NdHnqAX_COT_1t3Am6l561Ja60CRktG_Pw6kA4O3eyMX4qDzJjjibankJs5rcuu2P3D4kmCZGZTJUSotQcaC9dGeOFZF4szViNOlPpISgwMHuthAEHIK3IS3kWSKZZRnCG2Gg6MmqjJwNrvSoNC1DHEurRO9zVlKu1vtN109QYfPHx-xz9gIdgCkdxATTTZ2g.jpg"&gt;&lt;/p&gt;&lt;p&gt;</w:t>
      </w:r>
      <w:r>
        <w:rPr>
          <w:sz w:val="32"/>
          <w:szCs w:val="32"/>
        </w:rPr>
        <w:t>凶兽与人类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勇敢的人类决定与这些怪异生命进行交流，他们希望通过理解来找到平衡点。在这个过程中，他们发现虽然最后仍旧不得不依靠武力解决冲突，但是也有一部分人的生活方式发生了变化。一部分人学会了尊重自然界，认识到了自己的位置，同时也为未来的生存策略做出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挑战和危险的地方，一种新的共存模式正在逐渐形成。这意味着未来可能不会完全消除末世之凶兽，而是学习如何管理、限制甚至利用它们，以确保所有生命能在这艰苦的情景下生存下去。不过，无论未来如何发展，对于那些经历过末日后重建社会的人来说，这段历史将永远成为一种记忆——一个关于恐惧、适应以及最终胜利的小小传奇。</w:t>
      </w:r>
      <w:r>
        <w:rPr>
          <w:sz w:val="32"/>
          <w:szCs w:val="32"/>
        </w:rPr>
        <w:t>&lt;/p&gt;&lt;p&gt;&lt;a href = "/doc/417477-</w:t>
      </w:r>
      <w:r>
        <w:rPr>
          <w:sz w:val="32"/>
          <w:szCs w:val="32"/>
        </w:rPr>
        <w:t>末世之凶兽生存在废墟中的恐怖生物</w:t>
      </w:r>
      <w:r>
        <w:rPr>
          <w:sz w:val="32"/>
          <w:szCs w:val="32"/>
        </w:rPr>
        <w:t>.doc" rel="alternate" download="417477-</w:t>
      </w:r>
      <w:r>
        <w:rPr>
          <w:sz w:val="32"/>
          <w:szCs w:val="32"/>
        </w:rPr>
        <w:t>末世之凶兽生存在废墟中的恐怖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