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里的对话一段普通话情缘的双人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里的对话：一段普通话情缘的双人叙述</w:t>
      </w:r>
      <w:r>
        <w:rPr>
          <w:sz w:val="32"/>
          <w:szCs w:val="32"/>
        </w:rPr>
        <w:t>&lt;/p&gt;&lt;p&gt;&lt;img src="/static-img/UuqhGGCXd_8DtPwiXixNbb395uXkTh1e1IpKNmZHwCR82TVdUfllKx8HwSNKEOui.jpg"&gt;&lt;/p&gt;&lt;p&gt;</w:t>
      </w:r>
      <w:r>
        <w:rPr>
          <w:sz w:val="32"/>
          <w:szCs w:val="32"/>
        </w:rPr>
        <w:t>在这个充满古色古香的故事里，金银瓶不仅仅是两种金属的结合，更是一段深刻情感的象征。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这部作品，让我们穿越时空，走进那个被爱和牺牲浸润过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段标题：时间与命运</w:t>
      </w:r>
      <w:r>
        <w:rPr>
          <w:sz w:val="32"/>
          <w:szCs w:val="32"/>
        </w:rPr>
        <w:t>&lt;/p&gt;&lt;p&gt;&lt;img src="/static-img/rcrlLFY1aA2dP7EpulDvxb395uXkTh1e1IpKNmZHwCR82TVdUfllKx8HwSNKEOui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座隐匿于山林之间的小镇，那里的居民生活得简单而自给自足。他们相信，每个人都有自己的命运，而这个命运可以由自己去选择，也可以由外界因素所左右。在这样的背景下，我们遇到了主角小红和小明，他们各自拥有着不同的梦想，却又因为一次偶然的情遇，被卷入了命运共同体中。</w:t>
      </w:r>
      <w:r>
        <w:rPr>
          <w:sz w:val="32"/>
          <w:szCs w:val="32"/>
        </w:rPr>
        <w:t>&lt;/p&gt;&lt;p&gt;&lt;img src="/static-img/23Ds9AhEyRofA03HhMkZU7395uXkTh1e1IpKNmZHwCR82TVdUfllKx8HwSNKEOui.jpg"&gt;&lt;/p&gt;&lt;p&gt;</w:t>
      </w:r>
      <w:r>
        <w:rPr>
          <w:sz w:val="32"/>
          <w:szCs w:val="32"/>
        </w:rPr>
        <w:t>分段标题：意外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_uARsVoeA04S3i7CDi1cfr395uXkTh1e1IpKNmZHwCR82TVdUfllKx8HwSNKEOui.jpg"&gt;&lt;/p&gt;&lt;p&gt;</w:t>
      </w:r>
      <w:r>
        <w:rPr>
          <w:sz w:val="32"/>
          <w:szCs w:val="32"/>
        </w:rPr>
        <w:t>小红是一个热心助人的女孩，她总是乐于帮助别人，无论是解决问题还是提供帮助。而小明，则是一个才华横溢但性格内向的人，他喜欢独来独往，不太愿意与他人交流。当一次偶然的情况下，小红救了小明免于危险，这个机会让他们彼此认识，并开始了一段美好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</w:t>
      </w:r>
      <w:r>
        <w:rPr>
          <w:sz w:val="32"/>
          <w:szCs w:val="32"/>
        </w:rPr>
        <w:t>segment</w:t>
      </w:r>
      <w:r>
        <w:rPr>
          <w:sz w:val="32"/>
          <w:szCs w:val="32"/>
        </w:rPr>
        <w:t>标题：情感纠葛</w:t>
      </w:r>
      <w:r>
        <w:rPr>
          <w:sz w:val="32"/>
          <w:szCs w:val="32"/>
        </w:rPr>
        <w:t>&lt;/p&gt;&lt;p&gt;&lt;img src="/static-img/cWXOucQAwGzDxgd3eRmEV7395uXkTh1e1IpKNmZHwCR82TVdUfllKx8HwSNKEOui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和小明之间的情感逐渐加深，他们开始分享彼此的心事，互相倾听对方的声音。但同时，他们也面临着来自家庭和社会的一系列压力。比如，小红家境贫寒，而她的父亲却希望她能够嫁出去；而小明则担心自己的才能无法实现梦想。他俩都不知道如何处理这些困难的问题，只能依靠彼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</w:t>
      </w:r>
      <w:r>
        <w:rPr>
          <w:sz w:val="32"/>
          <w:szCs w:val="32"/>
        </w:rPr>
        <w:t>segment</w:t>
      </w:r>
      <w:r>
        <w:rPr>
          <w:sz w:val="32"/>
          <w:szCs w:val="32"/>
        </w:rPr>
        <w:t>标题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小红决定为朋友做出最大的牺牲。她知道，如果能够将手中的“金银瓶”——代表两人感情深度的一个物件送给他，那么可能会改变他的未来。她没有犹豫，就像那日下的雨一样坚定无畏地把它递到他的手中。这份爱，以及这种无私奉献，是两个人的关系经历了一次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</w:t>
      </w:r>
      <w:r>
        <w:rPr>
          <w:sz w:val="32"/>
          <w:szCs w:val="32"/>
        </w:rPr>
        <w:t>segment</w:t>
      </w:r>
      <w:r>
        <w:rPr>
          <w:sz w:val="32"/>
          <w:szCs w:val="32"/>
        </w:rPr>
        <w:t>标题：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小白找到了真正属于自己的道路，而不是通过“金银瓶”的力量获得。而对于他们来说，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”不再只是一个传说，它成为了连接过去、现在以及未来的桥梁。这部作品告诉我们，无论是在什么样的环境中，都有一些东西是不言而喻的事实，比如真诚、勇气以及对他人的理解与尊重。它们都是通往幸福之路上的宝贵财富，也是人们永恒的话题。</w:t>
      </w:r>
      <w:r>
        <w:rPr>
          <w:sz w:val="32"/>
          <w:szCs w:val="32"/>
        </w:rPr>
        <w:t>&lt;/p&gt;&lt;p&gt;&lt;a href = "/doc/418482-</w:t>
      </w:r>
      <w:r>
        <w:rPr>
          <w:sz w:val="32"/>
          <w:szCs w:val="32"/>
        </w:rPr>
        <w:t>金银瓶里的对话一段普通话情缘的双人叙述</w:t>
      </w:r>
      <w:r>
        <w:rPr>
          <w:sz w:val="32"/>
          <w:szCs w:val="32"/>
        </w:rPr>
        <w:t>.doc" rel="alternate" download="418482-</w:t>
      </w:r>
      <w:r>
        <w:rPr>
          <w:sz w:val="32"/>
          <w:szCs w:val="32"/>
        </w:rPr>
        <w:t>金银瓶里的对话一段普通话情缘的双人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