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王国的时尚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的新衣（王国的时尚盛宴）</w:t>
      </w:r>
      <w:r>
        <w:rPr>
          <w:sz w:val="32"/>
          <w:szCs w:val="32"/>
        </w:rPr>
        <w:t>&lt;/p&gt;&lt;p&gt;&lt;img src="/static-img/QtmmY1O5sT4zEBbyWagr4JEHB-gTkeel9yFnJPJbbsQbjeD8ROLbYxoX_cyhJlld.jpg"&gt;&lt;/p&gt;&lt;p&gt;</w:t>
      </w:r>
      <w:r>
        <w:rPr>
          <w:sz w:val="32"/>
          <w:szCs w:val="32"/>
        </w:rPr>
        <w:t>在什么样的场合，公主会换上一件全新的衣裳？</w:t>
      </w:r>
      <w:r>
        <w:rPr>
          <w:sz w:val="32"/>
          <w:szCs w:val="32"/>
        </w:rPr>
        <w:t>&lt;/p&gt;&lt;p&gt;</w:t>
      </w:r>
      <w:r>
        <w:rPr>
          <w:sz w:val="32"/>
          <w:szCs w:val="32"/>
        </w:rPr>
        <w:t>公主的新衣，是一个充满期待和神秘感的话题。在王国里，每一次重大庆典、重要仪式或是外宾访客到来时，公主总是会准备一套崭新的装扮。这不仅仅是一件衣服，更是一种文化传承与荣耀展现。</w:t>
      </w:r>
      <w:r>
        <w:rPr>
          <w:sz w:val="32"/>
          <w:szCs w:val="32"/>
        </w:rPr>
        <w:t>&lt;/p&gt;&lt;p&gt;&lt;img src="/static-img/BKw5KYidgwnhugDRhAUQepEHB-gTkeel9yFnJPJbbsTQ3PWNv8qSwoTkDsNcbUUvqtDvtH30oHCjMFxEB4-d_ISc0LdRUODsmW3SFY3pn0ZFK9jjNvGllMD9aNRF3VkGU-H2I0gHyLFNFEz6FsF_lQkEvotXQQasfFN5FB50U-z_oQ3ZLdR5ryZbXOmaY85Vm0fBvIF2PLNw45kO7WuBDUkX-cD_ISsNYArQcVs06bI.jpg"&gt;&lt;/p&gt;&lt;p&gt;</w:t>
      </w:r>
      <w:r>
        <w:rPr>
          <w:sz w:val="32"/>
          <w:szCs w:val="32"/>
        </w:rPr>
        <w:t>在古老而又繁华的城堡内，有着专门负责为皇室成员挑选服饰的大师们。他们掌握着世间最精妙的纺织技艺，无论是丝绸还是羊毛，都能以独特的手法编织出令人惊叹的人造珍珠。每当有特别任务出现，他们便会聚集于一室，讨论并筛选出最适合各位贵族女儿穿上的作品。</w:t>
      </w:r>
      <w:r>
        <w:rPr>
          <w:sz w:val="32"/>
          <w:szCs w:val="32"/>
        </w:rPr>
        <w:t>&lt;/p&gt;&lt;p&gt;</w:t>
      </w:r>
      <w:r>
        <w:rPr>
          <w:sz w:val="32"/>
          <w:szCs w:val="32"/>
        </w:rPr>
        <w:t>这次，又是一个怎样特别的情况呢？</w:t>
      </w:r>
      <w:r>
        <w:rPr>
          <w:sz w:val="32"/>
          <w:szCs w:val="32"/>
        </w:rPr>
        <w:t>&lt;/p&gt;&lt;p&gt;&lt;img src="/static-img/1Y8TUcAFHTDuBhKKHloIVJEHB-gTkeel9yFnJPJbbsTQ3PWNv8qSwoTkDsNcbUUvqtDvtH30oHCjMFxEB4-d_ISc0LdRUODsmW3SFY3pn0ZFK9jjNvGllMD9aNRF3VkGU-H2I0gHyLFNFEz6FsF_lQkEvotXQQasfFN5FB50U-z_oQ3ZLdR5ryZbXOmaY85Vm0fBvIF2PLNw45kO7WuBDUkX-cD_ISsNYArQcVs06bI.jpg"&gt;&lt;/p&gt;&lt;p&gt;</w:t>
      </w:r>
      <w:r>
        <w:rPr>
          <w:sz w:val="32"/>
          <w:szCs w:val="32"/>
        </w:rPr>
        <w:t>据说，这次更替的是一套从未见过却又闻名遐迩的“梦幻之翼”系列，这个名字听起来就仿佛是在讲述一个关于翅膀与飞翔的小故事。而且，这套连衣裙据说使用了天然发光材料，不仅能够照亮周围环境，还可以根据穿戴者的心情变化而改变颜色，从淡雅至深沉再到灿烂，每一种都让人心醉。</w:t>
      </w:r>
      <w:r>
        <w:rPr>
          <w:sz w:val="32"/>
          <w:szCs w:val="32"/>
        </w:rPr>
        <w:t>&lt;/p&gt;&lt;p&gt;</w:t>
      </w:r>
      <w:r>
        <w:rPr>
          <w:sz w:val="32"/>
          <w:szCs w:val="32"/>
        </w:rPr>
        <w:t>记得那日阳光透过窗户洒进大厅，将柔和而温暖的一抹光线投射在地面上。一群专业设计师们忙碌地检查着每一个细节，他们小声低语中夹杂着对这款设计是否符合传统风格以及现代审美趋势的讨论。当然，一切都要确保它既符合王宫严格要求，同时也能够打动所有观众的心弦，因为毕竟这是对于整个国家形象的一种展示。</w:t>
      </w:r>
      <w:r>
        <w:rPr>
          <w:sz w:val="32"/>
          <w:szCs w:val="32"/>
        </w:rPr>
        <w:t>&lt;/p&gt;&lt;p&gt;&lt;img src="/static-img/apznnECDMISSBXxnaxx9sZEHB-gTkeel9yFnJPJbbsTQ3PWNv8qSwoTkDsNcbUUvqtDvtH30oHCjMFxEB4-d_ISc0LdRUODsmW3SFY3pn0ZFK9jjNvGllMD9aNRF3VkGU-H2I0gHyLFNFEz6FsF_lQkEvotXQQasfFN5FB50U-z_oQ3ZLdR5ryZbXOmaY85Vm0fBvIF2PLNw45kO7WuBDUkX-cD_ISsNYArQcVs06bI.jpg"&gt;&lt;/p&gt;&lt;p&gt;</w:t>
      </w:r>
      <w:r>
        <w:rPr>
          <w:sz w:val="32"/>
          <w:szCs w:val="32"/>
        </w:rPr>
        <w:t>除了那些用高科技处理出的特殊材质，还有一些来自遥远边陲地区的手工艺品被引入其中，它们带来了不同的文化气息，让整体作品更加丰富多彩。这些手工艺品由边疆村落中的艺术家精心制作，用了几代人的智慧和汗水去雕琢，最终呈现给世界的是一幅画卷般完整无缺的地球图景——不同文明融合成了一张历史长卷，而这个长卷就是现在我们所说的“梦幻之翼”。</w:t>
      </w:r>
      <w:r>
        <w:rPr>
          <w:sz w:val="32"/>
          <w:szCs w:val="32"/>
        </w:rPr>
        <w:t>&lt;/p&gt;&lt;p&gt;</w:t>
      </w:r>
      <w:r>
        <w:rPr>
          <w:sz w:val="32"/>
          <w:szCs w:val="32"/>
        </w:rPr>
        <w:t>终于，在经过无数次修改后，那套“梦幻之翼”系列已经完成，它不只是简单的一个服饰，而是一项技术创新、艺术创作与文化传承的大型项目。当这一切准备妥当之后，大臣们开始向全民宣布：即将举行盛大的庆典，以此来欢迎世界各地朋友前来访问，并祝愿国家永远繁荣昌盛。在这个庆典上，公主将身穿她那全新的、“梦幻之翼”系列，她站在宝座旁边，用她的眼神去告诉人们，只要有勇气追求 梦想，就没有什么是不可能实现的事情。这，就是那个时候，当所有人都在等待的时候，真正意义上的“公主新衣”的故事才刚刚开始。</w:t>
      </w:r>
      <w:r>
        <w:rPr>
          <w:sz w:val="32"/>
          <w:szCs w:val="32"/>
        </w:rPr>
        <w:t>&lt;/p&gt;&lt;p&gt;&lt;img src="/static-img/pQjvHBidA1ry84bV5lC1rJEHB-gTkeel9yFnJPJbbsTQ3PWNv8qSwoTkDsNcbUUvqtDvtH30oHCjMFxEB4-d_ISc0LdRUODsmW3SFY3pn0ZFK9jjNvGllMD9aNRF3VkGU-H2I0gHyLFNFEz6FsF_lQkEvotXQQasfFN5FB50U-z_oQ3ZLdR5ryZbXOmaY85Vm0fBvIF2PLNw45kO7WuBDUkX-cD_ISsNYArQcVs06bI.jpg"&gt;&lt;/p&gt;&lt;p&gt;&lt;a href = "/doc/418703-</w:t>
      </w:r>
      <w:r>
        <w:rPr>
          <w:sz w:val="32"/>
          <w:szCs w:val="32"/>
        </w:rPr>
        <w:t>公主的新衣王国的时尚盛宴</w:t>
      </w:r>
      <w:r>
        <w:rPr>
          <w:sz w:val="32"/>
          <w:szCs w:val="32"/>
        </w:rPr>
        <w:t>.doc" rel="alternate" download="418703-</w:t>
      </w:r>
      <w:r>
        <w:rPr>
          <w:sz w:val="32"/>
          <w:szCs w:val="32"/>
        </w:rPr>
        <w:t>公主的新衣王国的时尚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