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暴力与无助的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暴力与无助的呼声</w:t>
      </w:r>
      <w:r>
        <w:rPr>
          <w:sz w:val="32"/>
          <w:szCs w:val="32"/>
        </w:rPr>
        <w:t>&lt;/p&gt;&lt;p&gt;&lt;img src="/static-img/cs9eJQIruY9a7D-ZRo-fTL395uXkTh1e1IpKNmZHwCR82TVdUfllKx8HwSNKEOui.jpg"&gt;&lt;/p&gt;&lt;p&gt;</w:t>
      </w:r>
      <w:r>
        <w:rPr>
          <w:sz w:val="32"/>
          <w:szCs w:val="32"/>
        </w:rPr>
        <w:t>在一个宁静的午后，阳光透过窗户洒在课桌上，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这个场景可能听起来荒谬，但对于许多学生来说，这并非罕见。在中国的学校里，校园暴力已经成为了一种不容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张伟，他因为不愿意借给同学一本书，被同班同学打伤；还有李明，因为不满他在游戏中赢得比赛，被人群围攻至重伤。这些案例让我们意识到，不仅是身体上的伤害，更重要的是精神上的创伤和社会关系的破裂。</w:t>
      </w:r>
      <w:r>
        <w:rPr>
          <w:sz w:val="32"/>
          <w:szCs w:val="32"/>
        </w:rPr>
        <w:t>&lt;/p&gt;&lt;p&gt;&lt;img src="/static-img/woeTrFzHXbCM-eNe4cWkP7395uXkTh1e1IpKNmZHwCR82TVdUfllKx8HwSNKEOui.jpg"&gt;&lt;/p&gt;&lt;p&gt;</w:t>
      </w:r>
      <w:r>
        <w:rPr>
          <w:sz w:val="32"/>
          <w:szCs w:val="32"/>
        </w:rPr>
        <w:t>根据教育部统计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国共报告校园暴力的次数超过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次。这意味着每天都有成千上万的学生遭受身心痛苦。而且，这些数字只代表了一部分情况，因为很多时候家长和老师不知道发生了什么，或许是因为孩子害怕受到责怪，也或许是因为他们不知道该如何处理这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那一刻我的世界崩塌。我感到绝望、愤怒和无助。我开始质疑自己的选择，是不是自己太软弱？为什么不能更坚强一点？但随后，我意识到这并不全是我自己的错。作为一个受害者，我有权利要求帮助，有权利保护自己，有权利发声。</w:t>
      </w:r>
      <w:r>
        <w:rPr>
          <w:sz w:val="32"/>
          <w:szCs w:val="32"/>
        </w:rPr>
        <w:t>&lt;/p&gt;&lt;p&gt;&lt;img src="/static-img/KYSJHEm3i7C4bN4X6VSlSL395uXkTh1e1IpKNmZHwCR82TVdUfllKx8HwSNKEOui.jpg"&gt;&lt;/p&gt;&lt;p&gt;</w:t>
      </w:r>
      <w:r>
        <w:rPr>
          <w:sz w:val="32"/>
          <w:szCs w:val="32"/>
        </w:rPr>
        <w:t>我决定向老师报警，并请求学校提供心理咨询服务。我也鼓励其他受害者勇敢地站出来，让我们的声音听得到。但这还远远不够，我们需要整个社会共同努力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高公众对校园暴力的认识，让更多的人关注这一问题。其次，我们需要完善相关法律法规，为那些遭遇校园暴力的人提供有效救济途径。此外，学校应该加强教育工作，加大对学生行为规范教育的投入，使学生学会尊重他人，同时也学会自我保护。</w:t>
      </w:r>
      <w:r>
        <w:rPr>
          <w:sz w:val="32"/>
          <w:szCs w:val="32"/>
        </w:rPr>
        <w:t>&lt;/p&gt;&lt;p&gt;&lt;img src="/static-img/rzvQ8HruogLTrHMeqH2Tx7395uXkTh1e1IpKNmZHwCR82TVdUfllKx8HwSNKEOui.jpg"&gt;&lt;/p&gt;&lt;p&gt;</w:t>
      </w:r>
      <w:r>
        <w:rPr>
          <w:sz w:val="32"/>
          <w:szCs w:val="32"/>
        </w:rPr>
        <w:t>最后，我希望通过我的经历告诉所有人：如果你像我一样被压迫，你不要放弃。你可以找到支持，你可以站起来。你值得拥有一个安全、健康的心灵，就像任何其他生命一样，你也是宝贵的一份子。如果你现在正处于这样的困境，请记住，无论发生什么，都不要独自面对。你并不孤单。</w:t>
      </w:r>
      <w:r>
        <w:rPr>
          <w:sz w:val="32"/>
          <w:szCs w:val="32"/>
        </w:rPr>
        <w:t>&lt;/p&gt;&lt;p&gt;&lt;a href = "/doc/41955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暴力与无助的呼声</w:t>
      </w:r>
      <w:r>
        <w:rPr>
          <w:sz w:val="32"/>
          <w:szCs w:val="32"/>
        </w:rPr>
        <w:t>.doc" rel="alternate" download="41955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暴力与无助的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