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子里的诡计我是怎么要你的视频网络流行语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上的“要视频”的话题这么吸引人？</w:t>
      </w:r>
      <w:r>
        <w:rPr>
          <w:sz w:val="32"/>
          <w:szCs w:val="32"/>
        </w:rPr>
        <w:t>&lt;/p&gt;&lt;p&gt;&lt;img src="/static-img/kRS7e15WikwPhxl00X4MjlLqiIdahlBTwGcVL2ZSgYNUWrhkv1wRbQqilUY5oLyK.jpg"&gt;&lt;/p&gt;&lt;p&gt;</w:t>
      </w:r>
      <w:r>
        <w:rPr>
          <w:sz w:val="32"/>
          <w:szCs w:val="32"/>
        </w:rPr>
        <w:t>在这个信息爆炸的时代，网络上的一句话、一张图片或一段视频只要能触动人们的情感，就有可能迅速传播开来。最近，一句话“看着镜子我是怎么要你的视频”就这样在社交媒体上悄然流行起来。这句话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何从一个普通的对话变成网络热点？</w:t>
      </w:r>
      <w:r>
        <w:rPr>
          <w:sz w:val="32"/>
          <w:szCs w:val="32"/>
        </w:rPr>
        <w:t>&lt;/p&gt;&lt;p&gt;&lt;img src="/static-img/Lmr_ausYOlZYNvbM48f9glLqiIdahlBTwGcVL2ZSgYMPLuIBFpip2DFQKDBnu4c9XCDnU5tIXYKuRyQOKgHTQursth-pXqwqqjM2T71NxA2fBiihyxeG1jDEDc1tcaFLgWKTUGQ_wYNJyzQcqLYzGddagQ0e421hLWEwQi7jzu8.jpg"&gt;&lt;/p&gt;&lt;p&gt;</w:t>
      </w:r>
      <w:r>
        <w:rPr>
          <w:sz w:val="32"/>
          <w:szCs w:val="32"/>
        </w:rPr>
        <w:t>这个过程通常是这样的：某个人在社交媒体上分享了自己的一些生活小事或者幽默感受，很快被一些网友转发和评论，这样就形成了一个小圈子的人群围观讨论。随着时间的推移，如果这件事能够触动到更多人的共鸣，它就会迅速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所代表的是什么样的文化现象？</w:t>
      </w:r>
      <w:r>
        <w:rPr>
          <w:sz w:val="32"/>
          <w:szCs w:val="32"/>
        </w:rPr>
        <w:t>&lt;/p&gt;&lt;p&gt;&lt;img src="/static-img/gK4754USfZCbr9RaWWqYbFLqiIdahlBTwGcVL2ZSgYMPLuIBFpip2DFQKDBnu4c9XCDnU5tIXYKuRyQOKgHTQursth-pXqwqqjM2T71NxA2fBiihyxeG1jDEDc1tcaFLgWKTUGQ_wYNJyzQcqLYzGddagQ0e421hLWEwQi7jzu8.jpg"&gt;&lt;/p&gt;&lt;p&gt;</w:t>
      </w:r>
      <w:r>
        <w:rPr>
          <w:sz w:val="32"/>
          <w:szCs w:val="32"/>
        </w:rPr>
        <w:t>这种现象反映出了一种新的互动方式。在过去，人们通过面对面的交流来建立联系，而现在，我们更倾向于通过数字平台来分享自己的生活和想法。这种方式不仅方便快捷，而且能够让我们的生活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真的会影响到我们的心理状态？</w:t>
      </w:r>
      <w:r>
        <w:rPr>
          <w:sz w:val="32"/>
          <w:szCs w:val="32"/>
        </w:rPr>
        <w:t>&lt;/p&gt;&lt;p&gt;&lt;img src="/static-img/kZSw1bToCYmMfmO1I6QVK1LqiIdahlBTwGcVL2ZSgYMPLuIBFpip2DFQKDBnu4c9XCDnU5tIXYKuRyQOKgHTQursth-pXqwqqjM2T71NxA2fBiihyxeG1jDEDc1tcaFLgWKTUGQ_wYNJyzQcqLYzGddagQ0e421hLWEwQi7jzu8.jpg"&gt;&lt;/p&gt;&lt;p&gt;</w:t>
      </w:r>
      <w:r>
        <w:rPr>
          <w:sz w:val="32"/>
          <w:szCs w:val="32"/>
        </w:rPr>
        <w:t>当我们看到别人的幸福、成功或是一些令人惊叹的事情时，我们往往会感到一种心灵上的满足。但如果这些内容过多地占据我们的注意力，那么也许会产生一种依赖感，从而影响我们的心理状态。这是一个值得深思的问题，因为我们需要平衡线上与线下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话语背后蕴含的深意是什么？</w:t>
      </w:r>
      <w:r>
        <w:rPr>
          <w:sz w:val="32"/>
          <w:szCs w:val="32"/>
        </w:rPr>
        <w:t>&lt;/p&gt;&lt;p&gt;&lt;img src="/static-img/wYf27blVJFY06FkNvYsUBFLqiIdahlBTwGcVL2ZSgYMPLuIBFpip2DFQKDBnu4c9XCDnU5tIXYKuRyQOKgHTQursth-pXqwqqjM2T71NxA2fBiihyxeG1jDEDc1tcaFLgWKTUGQ_wYNJyzQcqLYzGddagQ0e421hLWEwQi7jzu8.jpg"&gt;&lt;/p&gt;&lt;p&gt;</w:t>
      </w:r>
      <w:r>
        <w:rPr>
          <w:sz w:val="32"/>
          <w:szCs w:val="32"/>
        </w:rPr>
        <w:t>每个人的心里都有自己的秘密，有的时候，我们并不总是愿意把它们暴露出来，但同时，又渴望得到他人的理解和支持。“看着镜子我是怎么要你的视频”，这句话听起来似乎很无聊，但实际上，它可能包含了一个人对于另一个人内心世界的一个猜测，这种猜测本身就是一种情感交流，是人际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种风潮还会持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不同形式的社交媒体将继续存在于我们的日常生活中。因此，无论是好还是坏，都需要我们保持警惕，同时学会利用这些工具去构建积极健康的人际关系。如果你下次看到有人说“看着镜子我是怎么要你的视频”，不要急于判断其真假，而应该停下来思考一下背后的故事，以及它为何能成为如此吸引人的话题。</w:t>
      </w:r>
      <w:r>
        <w:rPr>
          <w:sz w:val="32"/>
          <w:szCs w:val="32"/>
        </w:rPr>
        <w:t>&lt;/p&gt;&lt;p&gt;&lt;a href = "/doc/419715-</w:t>
      </w:r>
      <w:r>
        <w:rPr>
          <w:sz w:val="32"/>
          <w:szCs w:val="32"/>
        </w:rPr>
        <w:t>镜子里的诡计我是怎么要你的视频网络流行语解析</w:t>
      </w:r>
      <w:r>
        <w:rPr>
          <w:sz w:val="32"/>
          <w:szCs w:val="32"/>
        </w:rPr>
        <w:t>.doc" rel="alternate" download="419715-</w:t>
      </w:r>
      <w:r>
        <w:rPr>
          <w:sz w:val="32"/>
          <w:szCs w:val="32"/>
        </w:rPr>
        <w:t>镜子里的诡计我是怎么要你的视频网络流行语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