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反派洗白攻略我是反派怎么洗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和冒险的世界里，快穿已经成为了许多玩家心中的新宠。无论是作为主角还是反派，每个人都希望在这场不停变换的旅途中留下自己的印记。但对于那些被定位为反派的人来说，洗白则显得尤为重要，因为毕竟谁都不想一生下来就是坏人。</w:t>
      </w:r>
      <w:r>
        <w:rPr>
          <w:sz w:val="32"/>
          <w:szCs w:val="32"/>
        </w:rPr>
        <w:t>&lt;/p&gt;&lt;p&gt;&lt;img src="/static-img/zMWzsVeeM4T_QyA8RXS4lmIZOpRprWR8DwQt_XggdgpUWrhkv1wRbQqilUY5oLyK.jpg"&gt;&lt;/p&gt;&lt;p&gt;</w:t>
      </w:r>
      <w:r>
        <w:rPr>
          <w:sz w:val="32"/>
          <w:szCs w:val="32"/>
        </w:rPr>
        <w:t>我是一个快穿系统里的反派，从来没有机会改变自己的人设。直到有一天，我意识到：为什么不能试试看呢？于是，我开始了我的洗白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的是改变自己的一些行为。以前我总喜欢用暴力手段解决问题，但现在我决定尝试一些更有智慧的方法。我学会了如何通过谈判和策略来达到目的，这样既能让别人感受到我的强大，也能让我变得更加可靠。</w:t>
      </w:r>
      <w:r>
        <w:rPr>
          <w:sz w:val="32"/>
          <w:szCs w:val="32"/>
        </w:rPr>
        <w:t>&lt;/p&gt;&lt;p&gt;&lt;img src="/static-img/xkG9kd5v9CFEr7Ao0Ev9eWIZOpRprWR8DwQt_Xggdgr1ehKU12v0Svm3lxLq8Fxg9A8mE_G6cRnuWuaxS3mXjFJaclEWQxLGcthddNgTAOKbRHapltTFHD9_xeRcVLECD_NGEWaMYzDzi4W7VuYMerVnlGv84AbQJUI-X27Qiuk.jpg"&gt;&lt;/p&gt;&lt;p&gt;</w:t>
      </w:r>
      <w:r>
        <w:rPr>
          <w:sz w:val="32"/>
          <w:szCs w:val="32"/>
        </w:rPr>
        <w:t>其次，我要改善一下与他人的关系。我之前总是孤立自食，但现在我开始积极地去结交朋友。我发现，即使是最坚硬的心灵也会因为友情和关怀而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提升自己的能力也是必不可少的。这意味着不断地学习新的技能，不断地挑战自我，让自己变得更加强大。在这个过程中，我发现自己的魅力也越来越吸引人，而不是只是一个威胁。</w:t>
      </w:r>
      <w:r>
        <w:rPr>
          <w:sz w:val="32"/>
          <w:szCs w:val="32"/>
        </w:rPr>
        <w:t>&lt;/p&gt;&lt;p&gt;&lt;img src="/static-img/76iwfxyFK6p-H0VXN8gF5GIZOpRprWR8DwQt_Xggdgr1ehKU12v0Svm3lxLq8Fxg9A8mE_G6cRnuWuaxS3mXjFJaclEWQxLGcthddNgTAOKbRHapltTFHD9_xeRcVLECD_NGEWaMYzDzi4W7VuYMerVnlGv84AbQJUI-X27Qiuk.jpg"&gt;&lt;/p&gt;&lt;p&gt;</w:t>
      </w:r>
      <w:r>
        <w:rPr>
          <w:sz w:val="32"/>
          <w:szCs w:val="32"/>
        </w:rPr>
        <w:t>最后，最关键的是展现出正面的价值观。当面对困难时，我选择站在道德正确的一边，即使这会牺牲一些个人的利益。当人们看到这样的转变，他们自然而然地就开始相信你了，你从一个反派逐渐成为了一名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容易，有时候还会有人试图阻挠你的计划。但不要气馁，只要坚持下去，一切都会有结果。你可以从小事做起，比如帮助需要帮助的人，无私奉献等等，这些都是非常有效的手段，而且每一次成功，都会增加你身上的光环，使更多的人信任并支持你。</w:t>
      </w:r>
      <w:r>
        <w:rPr>
          <w:sz w:val="32"/>
          <w:szCs w:val="32"/>
        </w:rPr>
        <w:t>&lt;/p&gt;&lt;p&gt;&lt;img src="/static-img/YxVIPs34vtyusIcxFycZmWIZOpRprWR8DwQt_Xggdgr1ehKU12v0Svm3lxLq8Fxg9A8mE_G6cRnuWuaxS3mXjFJaclEWQxLGcthddNgTAOKbRHapltTFHD9_xeRcVLECD_NGEWaMYzDzi4W7VuYMerVnlGv84AbQJUI-X27Qiuk.jpg"&gt;&lt;/p&gt;&lt;p&gt;</w:t>
      </w:r>
      <w:r>
        <w:rPr>
          <w:sz w:val="32"/>
          <w:szCs w:val="32"/>
        </w:rPr>
        <w:t xml:space="preserve">所以，如果你也是快穿系统里的那个“坏 </w:t>
      </w:r>
      <w:r>
        <w:rPr>
          <w:sz w:val="32"/>
          <w:szCs w:val="32"/>
        </w:rPr>
        <w:t>guys”</w:t>
      </w:r>
      <w:r>
        <w:rPr>
          <w:sz w:val="32"/>
          <w:szCs w:val="32"/>
        </w:rPr>
        <w:t>，别担心，可以尝试以上这些步骤。一点一点地改变自己，不断进步，你一定能够成为这个世界上最受欢迎、最尊敬的角色之一。在这个充满魔法和冒险的地方，只要你愿意，用你的智慧和勇气书写属于自己的传奇吧！</w:t>
      </w:r>
      <w:r>
        <w:rPr>
          <w:sz w:val="32"/>
          <w:szCs w:val="32"/>
        </w:rPr>
        <w:t>&lt;/p&gt;&lt;p&gt;&lt;a href = "/doc/420015-</w:t>
      </w:r>
      <w:r>
        <w:rPr>
          <w:sz w:val="32"/>
          <w:szCs w:val="32"/>
        </w:rPr>
        <w:t>快穿之反派洗白攻略我是反派怎么洗白</w:t>
      </w:r>
      <w:r>
        <w:rPr>
          <w:sz w:val="32"/>
          <w:szCs w:val="32"/>
        </w:rPr>
        <w:t>.doc" rel="alternate" download="420015-</w:t>
      </w:r>
      <w:r>
        <w:rPr>
          <w:sz w:val="32"/>
          <w:szCs w:val="32"/>
        </w:rPr>
        <w:t>快穿之反派洗白攻略我是反派怎么洗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