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媚杀我是如何被美丽的陷阱毁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美丽的陷阱毁灭的</w:t>
      </w:r>
      <w:r>
        <w:rPr>
          <w:sz w:val="32"/>
          <w:szCs w:val="32"/>
        </w:rPr>
        <w:t>&lt;/p&gt;&lt;p&gt;&lt;img src="/static-img/3-SJLaVf4R0ffu2S17INIzrlHcqITAvy0YrHaEpxIY3Ioti7lTWz9eL3dRComNkX.jpg"&gt;&lt;/p&gt;&lt;p&gt;</w:t>
      </w:r>
      <w:r>
        <w:rPr>
          <w:sz w:val="32"/>
          <w:szCs w:val="32"/>
        </w:rPr>
        <w:t>记得那是一个阳光明媚的下午，我走进了一家新开的小酒馆。店里装饰得很有气质，墙上挂着一些古老的画作，地板上的木材泛着温暖的光泽。服务员穿着精致的衣服，微笑着迎接每一个顾客。我坐在吧台边，看着周围的人们，一些在低声交谈，一些则沉浸在自己手机屏幕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了一杯红酒，对面坐下了一个女孩，她长发如丝，如同夜空中的繁星一般璀璨。她穿了一件浅粉色的连衣裙，在灯光下显得格外迷人。我注意到她的眼神总是落在我身上，每当我看向她时，她都会轻轻一笑，然后再次低头看着自己的手指。</w:t>
      </w:r>
      <w:r>
        <w:rPr>
          <w:sz w:val="32"/>
          <w:szCs w:val="32"/>
        </w:rPr>
        <w:t>&lt;/p&gt;&lt;p&gt;&lt;img src="/static-img/t3z01x4AnlgfaoJ6rrVLvTrlHcqITAvy0YrHaEpxIY1L-raUiokbjjzSc3bo-hjVlUGTp9u8kj6E3igKCj2S-KOHk8nAb_pWTVYemjr2ogkf0zAVBUYMlySZjYkrlV4VN9tlZCOfEKzhz8xE9a13V4GX1yRVs72hoZdVg19zgog.jpg"&gt;&lt;/p&gt;&lt;p&gt;</w:t>
      </w:r>
      <w:r>
        <w:rPr>
          <w:sz w:val="32"/>
          <w:szCs w:val="32"/>
        </w:rPr>
        <w:t>慢慢地，我们开始聊天。她告诉我她的名字叫小悠，是这家酒馆的新员工。我对她充满好奇，因为她似乎总能感受到我的心跳。我们聊到了很多事情，从电影到音乐，再到我们的梦想和恐惧。在某个瞬间，我发现自己竟然产生了依赖这种感觉——每当我感到孤独或无助时，就会寻找小悠，仿佛她是我唯一可以依靠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后的事情，让我的世界彻底崩塌。那晚结束后，小悠没有跟我一起离开，而是在暗影中消失。而之后的一段时间里，我发现自己不仅失去了朋友，还因为那些“美丽”的回忆而受到了伤害。这就是所谓的“媚杀”——用美丽和吸引力掩盖真实目的，最终却以深刻的心理创伤为代价。</w:t>
      </w:r>
      <w:r>
        <w:rPr>
          <w:sz w:val="32"/>
          <w:szCs w:val="32"/>
        </w:rPr>
        <w:t>&lt;/p&gt;&lt;p&gt;&lt;img src="/static-img/SEmEHwPpUQIgRKxQF9I67jrlHcqITAvy0YrHaEpxIY1L-raUiokbjjzSc3bo-hjVlUGTp9u8kj6E3igKCj2S-KOHk8nAb_pWTVYemjr2ogkf0zAVBUYMlySZjYkrlV4VN9tlZCOfEKzhz8xE9a13V4GX1yRVs72hoZdVg19zgog.jpg"&gt;&lt;/p&gt;&lt;p&gt;</w:t>
      </w:r>
      <w:r>
        <w:rPr>
          <w:sz w:val="32"/>
          <w:szCs w:val="32"/>
        </w:rPr>
        <w:t>现在，当人们提起“媚杀”这个词的时候，我知道它不仅仅是一种行为，更是一种心理状态。一旦陷入这种状态，你可能会放弃自尊，用你的所有来换取短暂的情感慰藉，但最终却只能得到永远无法弥补的心灵损伤。</w:t>
      </w:r>
      <w:r>
        <w:rPr>
          <w:sz w:val="32"/>
          <w:szCs w:val="32"/>
        </w:rPr>
        <w:t>&lt;/p&gt;&lt;p&gt;&lt;a href = "/doc/420181-</w:t>
      </w:r>
      <w:r>
        <w:rPr>
          <w:sz w:val="32"/>
          <w:szCs w:val="32"/>
        </w:rPr>
        <w:t>媚杀我是如何被美丽的陷阱毁灭的</w:t>
      </w:r>
      <w:r>
        <w:rPr>
          <w:sz w:val="32"/>
          <w:szCs w:val="32"/>
        </w:rPr>
        <w:t>.doc" rel="alternate" download="420181-</w:t>
      </w:r>
      <w:r>
        <w:rPr>
          <w:sz w:val="32"/>
          <w:szCs w:val="32"/>
        </w:rPr>
        <w:t>媚杀我是如何被美丽的陷阱毁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