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无所有追忆与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美丽的土地上，江南无所有，这句话不仅仅是一句简单的文学抒情，而是对一个时代、一个文化和一个精神世界的深刻反思。它告诉我们，在这个世界上，没有人能拥有永恒，也没有任何地方是完全属于自己的。以下，我们将从不同的角度探讨“江南无所有”的哲学意义。</w:t>
      </w:r>
      <w:r>
        <w:rPr>
          <w:sz w:val="32"/>
          <w:szCs w:val="32"/>
        </w:rPr>
        <w:t>&lt;/p&gt;&lt;p&gt;&lt;img src="/static-img/IMN7p7Pre6ivTZ9cO25vcyDKIWAamuvNJ9wQVVdXwZtBri2HSl2nBSCY0XzFgq81.jpg"&gt;&lt;/p&gt;&lt;p&gt;</w:t>
      </w:r>
      <w:r>
        <w:rPr>
          <w:sz w:val="32"/>
          <w:szCs w:val="32"/>
        </w:rPr>
        <w:t>历史沧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，无疑是一个充满历史和传统的地方，每一座古老的建筑，每一条曲折的小溪，都承载着厚重的历史记忆。在这里，你可以感受到时间在不断地流逝，而那些曾经繁华过的地方，如今却只剩下残留的一丝气息。这正是“江南无所有”的最直接体现——过去总是在消逝中，被新的岁月所吞没。</w:t>
      </w:r>
      <w:r>
        <w:rPr>
          <w:sz w:val="32"/>
          <w:szCs w:val="32"/>
        </w:rPr>
        <w:t>&lt;/p&gt;&lt;p&gt;&lt;img src="/static-img/Z6IcWALclxZ7q_6T58VYQiDKIWAamuvNJ9wQVVdXwZtBri2HSl2nBSCY0XzFgq81.jpg"&gt;&lt;/p&gt;&lt;p&gt;</w:t>
      </w:r>
      <w:r>
        <w:rPr>
          <w:sz w:val="32"/>
          <w:szCs w:val="32"/>
        </w:rPr>
        <w:t>自然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之所以被人们赞誉，它不仅因为其丰富多彩的人文景观，更因为其独特而迷人的自然风光。然而，即便这样的自然美景，也不是永恒不变。在这片土地上，季节更迭，四时更替，春去秋来，一年四季都有各自独特的情趣，但这一切都是短暂且不可逆转的变化。这就让人深刻认识到，即使是最美好的东西也终将随时间而改变，不再属于自己。</w:t>
      </w:r>
      <w:r>
        <w:rPr>
          <w:sz w:val="32"/>
          <w:szCs w:val="32"/>
        </w:rPr>
        <w:t>&lt;/p&gt;&lt;p&gt;&lt;img src="/static-img/bhnZZgIZ707MA5ORPetywCDKIWAamuvNJ9wQVVdXwZtBri2HSl2nBSCY0XzFgq81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作为中国的一个重要文化中心，其悠久的文化底蕴吸引了数代人的研究与探索。而即便如此，它依然面临着外界因素如现代化进程带来的冲击和挑战，使得许多传统艺术形式逐渐失去了原有的生态环境，从而失去了原本应该有的存在价值。这也是为什么说“江南无所有”，因为即使有了那么丰富的地理资源和深厚的人文积淀，但它们仍然无法避免被时间所淘汰。</w:t>
      </w:r>
      <w:r>
        <w:rPr>
          <w:sz w:val="32"/>
          <w:szCs w:val="32"/>
        </w:rPr>
        <w:t>&lt;/p&gt;&lt;p&gt;&lt;img src="/static-img/FU-7tbDv1YgqJ9z599ZQlSDKIWAamuvNJ9wQVVdXwZtBri2HSl2nBSCY0XzFgq81.jpg"&gt;&lt;/p&gt;&lt;p&gt;</w:t>
      </w:r>
      <w:r>
        <w:rPr>
          <w:sz w:val="32"/>
          <w:szCs w:val="32"/>
        </w:rPr>
        <w:t>生活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“江南无所有”同样体现在人们对于物质财富、社会地位等方面的心理追求。当一个人达到了一定的物质层次或社会地位后，他往往会发现这些并不足以填补内心深处那份空虚，这种感觉似乎就是一种对“拥有”的极端渴望。但这种渴望很快就会显得空洞，因为真正能够给予我们满足的是内心世界中的平静与幸福，而非外在世界中的物质财富。</w:t>
      </w:r>
      <w:r>
        <w:rPr>
          <w:sz w:val="32"/>
          <w:szCs w:val="32"/>
        </w:rPr>
        <w:t>&lt;/p&gt;&lt;p&gt;&lt;img src="/static-img/RwZ2eMhwTSfyeakfAgaMbyDKIWAamuvNJ9wQVVdXwZtBri2HSl2nBSCY0XzFgq81.jpg"&gt;&lt;/p&gt;&lt;p&gt;</w:t>
      </w:r>
      <w:r>
        <w:rPr>
          <w:sz w:val="32"/>
          <w:szCs w:val="32"/>
        </w:rPr>
        <w:t>精神启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江南无所有”也是对人类灵魂的一种提醒，让我们认识到生命中的很多事情并不是固定的，有时候需要放手，有时候需要接受事实上的变化。在面对生活中遇到的各种挑战时，我们应当学会从容应付，不要执著于某些东西，以免因为执着导致痛苦。如果能明白这一点，那么我们的内心世界会更加宁静，与周围环境保持更加谐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江南无所有”还预示着未来可能发生的事情。随着科技发展和全球化进程加速，一些地区或许会变得越来越难以认出原貌，或许某些技能将成为过眼云烟。而这个过程，对于那些未准备好迎接变革的人来说，将是一个巨大的挑战。但对于那些愿意学习、适应新事物的人来说，则可能是一个全新的开始，是实现个人成长与发展的大好机会。</w:t>
      </w:r>
      <w:r>
        <w:rPr>
          <w:sz w:val="32"/>
          <w:szCs w:val="32"/>
        </w:rPr>
        <w:t>&lt;/p&gt;&lt;p&gt;&lt;a href = "/doc/420471-</w:t>
      </w:r>
      <w:r>
        <w:rPr>
          <w:sz w:val="32"/>
          <w:szCs w:val="32"/>
        </w:rPr>
        <w:t>江南无所有追忆与沉浮</w:t>
      </w:r>
      <w:r>
        <w:rPr>
          <w:sz w:val="32"/>
          <w:szCs w:val="32"/>
        </w:rPr>
        <w:t>.doc" rel="alternate" download="420471-</w:t>
      </w:r>
      <w:r>
        <w:rPr>
          <w:sz w:val="32"/>
          <w:szCs w:val="32"/>
        </w:rPr>
        <w:t>江南无所有追忆与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