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我在那年冬天看到了松花江的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年冬天看到了松花江的泪</w:t>
      </w:r>
      <w:r>
        <w:rPr>
          <w:sz w:val="32"/>
          <w:szCs w:val="32"/>
        </w:rPr>
        <w:t>&lt;/p&gt;&lt;p&gt;&lt;img src="/static-img/LWmKbsNCoj44DEJUzjtr00ZjZt7UYNWNhxqOkBb1ZmWCrrOFw19cp5n17iBWmHK4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那个寒冷的冬天，我是一个孩子，那时候的黑龙江边上，生活还没有被现代文明所改变。我的家乡，就在松花江畔的小镇上。那是一片宁静而又充满了生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家的炉火旁会聚集起邻里间的人们，他们坐着聊天，或者是说着前方战场上的消息。大人们的话题总是围绕着战争，一种忧虑和坚定交织在一起。我虽然不懂那些复杂的事情，但能感受到大人们的心情：担忧、希望和牺牲。</w:t>
      </w:r>
      <w:r>
        <w:rPr>
          <w:sz w:val="32"/>
          <w:szCs w:val="32"/>
        </w:rPr>
        <w:t>&lt;/p&gt;&lt;p&gt;&lt;img src="/static-img/oNkjli7szujVRDSKihRzO0ZjZt7UYNWNhxqOkBb1ZmWmuKxRA4MCAaCKm6Bq7wwQehZnOs0okHvHn7hd8B2g9vTspfA4Hj9VN5MEE-Ep_dzuu1VrhbLM4TDZyqsaz4mMoeNWdW1X1ENKX_zlwYP2ApAHzf5b2xYE1dndxoVeTmA.jpg"&gt;&lt;/p&gt;&lt;p&gt;</w:t>
      </w:r>
      <w:r>
        <w:rPr>
          <w:sz w:val="32"/>
          <w:szCs w:val="32"/>
        </w:rPr>
        <w:t>冬日里的黑龙江表面结满了冰层，看起来像一张巨大的玻璃画布。但真正让人难忘的是，那时期发生的一件奇特事件——松花江的“泪”流出了河床。在那次严重的大寒之后，河水似乎因为温度过低而“哭泣”了出来。这让我惊叹于自然界之强大，也让我对抗争有了一丝理解，因为我见证了一片土地为了生存而不断地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艰难的岁月里，还有一段历史正在悄然书写——解放军与日本关东军之间激烈的战斗正接近尾声。在这样的背景下，我家小镇也成为了一条重要的情报线路，每一次来访者都带来了新的故事和挑战。</w:t>
      </w:r>
      <w:r>
        <w:rPr>
          <w:sz w:val="32"/>
          <w:szCs w:val="32"/>
        </w:rPr>
        <w:t>&lt;/p&gt;&lt;p&gt;&lt;img src="/static-img/E4riZAbmSs5rurkbD5JxuUZjZt7UYNWNhxqOkBb1ZmWmuKxRA4MCAaCKm6Bq7wwQehZnOs0okHvHn7hd8B2g9vTspfA4Hj9VN5MEE-Ep_dzuu1VrhbLM4TDZyqsaz4mMoeNWdW1X1ENKX_zlwYP2ApAHzf5b2xYE1dndxoVeTmA.jpg"&gt;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winters </w:t>
      </w:r>
      <w:r>
        <w:rPr>
          <w:sz w:val="32"/>
          <w:szCs w:val="32"/>
        </w:rPr>
        <w:t>的寒风吹得我们瑟瑟发抖，但是我们的心中却燃烧着希望。因为即使是在最困难的时候，我们依旧相信黎明后的胜利。而现在，当我回想起那一年，我看到的是一个勇敢、坚韧且充满力量的人民，而不是仅仅一条流淌着“泪”的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样的风雨，只要回想起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那个冬天，以及松花江给予我的教训，我就知道我们可以克服一切困难，因为我们拥有永不言败的心灵。</w:t>
      </w:r>
      <w:r>
        <w:rPr>
          <w:sz w:val="32"/>
          <w:szCs w:val="32"/>
        </w:rPr>
        <w:t>&lt;/p&gt;&lt;p&gt;&lt;img src="/static-img/lMTp75qACvEOyQ3srResjUZjZt7UYNWNhxqOkBb1ZmWmuKxRA4MCAaCKm6Bq7wwQehZnOs0okHvHn7hd8B2g9vTspfA4Hj9VN5MEE-Ep_dzuu1VrhbLM4TDZyqsaz4mMoeNWdW1X1ENKX_zlwYP2ApAHzf5b2xYE1dndxoVeTmA.jpg"&gt;&lt;/p&gt;&lt;p&gt;&lt;a href = "/doc/420734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年冬天看到了松花江的泪</w:t>
      </w:r>
      <w:r>
        <w:rPr>
          <w:sz w:val="32"/>
          <w:szCs w:val="32"/>
        </w:rPr>
        <w:t>.doc" rel="alternate" download="420734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年冬天看到了松花江的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