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的篇章里，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神雕传说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这部作品以其独特的文化底蕴和深邃的哲理，吸引着无数读者。以下是对这部作品的一些重要要点总结：</w:t>
      </w:r>
      <w:r>
        <w:rPr>
          <w:sz w:val="32"/>
          <w:szCs w:val="32"/>
        </w:rPr>
        <w:t>&lt;/p&gt;&lt;p&gt;&lt;img src="/static-img/9NWriLilz1Ib34wHCGt_VRuv3IsvSE6LEA08PSlQ2T6nMcIMjz6Dgx258HNA7yYf.jpg"&gt;&lt;/p&gt;&lt;p&gt;</w:t>
      </w:r>
      <w:r>
        <w:rPr>
          <w:sz w:val="32"/>
          <w:szCs w:val="32"/>
        </w:rPr>
        <w:t>江湖风云</w:t>
      </w:r>
      <w:r>
        <w:rPr>
          <w:sz w:val="32"/>
          <w:szCs w:val="32"/>
        </w:rPr>
        <w:t>&lt;/p&gt;&lt;p&gt;&amp;#39;</w:t>
      </w:r>
      <w:r>
        <w:rPr>
          <w:sz w:val="32"/>
          <w:szCs w:val="32"/>
        </w:rPr>
        <w:t>神雕传说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通过复杂而又精彩纷呈的江湖背景，将人物与事件紧密相连。小说中的人物形象鲜明，他们各自有着自己的命运和追求。这不仅让读者感受到了一丝真实之感，也使得故事更加生动。</w:t>
      </w:r>
      <w:r>
        <w:rPr>
          <w:sz w:val="32"/>
          <w:szCs w:val="32"/>
        </w:rPr>
        <w:t>&lt;/p&gt;&lt;p&gt;&lt;img src="/static-img/FSHr6IoixJ8w_KlIz7OQcRuv3IsvSE6LEA08PSlQ2T4V7DGZT7i0whA9Ll5LwdQ1tCdokGO6aA-0G_bnvcNc8gw04jHGMz-WJh9a87TYj6EC89xw6zSA18S5MYn2p00HHTF5S1Uxd8FNUK8-Y07gFGZTC0476xfpT_hIuXq2dLE4yMfWQkVf4I5jgnl6pWFW.jpg"&gt;&lt;/p&gt;&lt;p&gt;</w:t>
      </w:r>
      <w:r>
        <w:rPr>
          <w:sz w:val="32"/>
          <w:szCs w:val="32"/>
        </w:rPr>
        <w:t>修仙路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郭靖、黄蓉等人在修炼过程中遇到各种困难与挑战，他们用智慧和勇气克服这些障碍，最终达到高层次的修为。这一路程充满了惊险刺激，同时也教育了我们坚持不懈、不断进步的道理。</w:t>
      </w:r>
      <w:r>
        <w:rPr>
          <w:sz w:val="32"/>
          <w:szCs w:val="32"/>
        </w:rPr>
        <w:t>&lt;/p&gt;&lt;p&gt;&lt;img src="/static-img/ZyY4BaqT8yMXZJMGCkwHXxuv3IsvSE6LEA08PSlQ2T4V7DGZT7i0whA9Ll5LwdQ1tCdokGO6aA-0G_bnvcNc8gw04jHGMz-WJh9a87TYj6EC89xw6zSA18S5MYn2p00HHTF5S1Uxd8FNUK8-Y07gFGZTC0476xfpT_hIuXq2dLE4yMfWQkVf4I5jgnl6pWFW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amp;#39;</w:t>
      </w:r>
      <w:r>
        <w:rPr>
          <w:sz w:val="32"/>
          <w:szCs w:val="32"/>
        </w:rPr>
        <w:t>神雕传说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中的感情线条错综复杂，不仅有亲情友情，更有爱恨交织的情缘。在这个过程中，作者巧妙地描写了人际关系之间的情感波折，让读者体会到了人心间复杂的情感世界。</w:t>
      </w:r>
      <w:r>
        <w:rPr>
          <w:sz w:val="32"/>
          <w:szCs w:val="32"/>
        </w:rPr>
        <w:t>&lt;/p&gt;&lt;p&gt;&lt;img src="/static-img/Ej4TtaGFtlaWX__7ogzKOBuv3IsvSE6LEA08PSlQ2T4V7DGZT7i0whA9Ll5LwdQ1tCdokGO6aA-0G_bnvcNc8gw04jHGMz-WJh9a87TYj6EC89xw6zSA18S5MYn2p00HHTF5S1Uxd8FNUK8-Y07gFGZTC0476xfpT_hIuXq2dLE4yMfWQkVf4I5jgnl6pWFW.jpg"&gt;&lt;/p&gt;&lt;p&gt;</w:t>
      </w:r>
      <w:r>
        <w:rPr>
          <w:sz w:val="32"/>
          <w:szCs w:val="32"/>
        </w:rPr>
        <w:t>智慧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武林高手们都拥有超凡脱俗的智慧，他们在解决问题时往往能从不同的角度出发，这种深刻而微妙的心思让人们能够从中学到一些生活上的智慧。</w:t>
      </w:r>
      <w:r>
        <w:rPr>
          <w:sz w:val="32"/>
          <w:szCs w:val="32"/>
        </w:rPr>
        <w:t>&lt;/p&gt;&lt;p&gt;&lt;img src="/static-img/UGZy-9WRg2jWvSzbVkI_8xuv3IsvSE6LEA08PSlQ2T4V7DGZT7i0whA9Ll5LwdQ1tCdokGO6aA-0G_bnvcNc8gw04jHGMz-WJh9a87TYj6EC89xw6zSA18S5MYn2p00HHTF5S1Uxd8FNUK8-Y07gFGZTC0476xfpT_hIuXq2dLE4yMfWQkVf4I5jgnl6pWFW.jpg"&gt;&lt;/p&gt;&lt;p&gt;</w:t>
      </w:r>
      <w:r>
        <w:rPr>
          <w:sz w:val="32"/>
          <w:szCs w:val="32"/>
        </w:rPr>
        <w:t>历史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融合了大量中国古代武侠元素的小说</w:t>
      </w:r>
      <w:r>
        <w:rPr>
          <w:sz w:val="32"/>
          <w:szCs w:val="32"/>
        </w:rPr>
        <w:t>,&amp;#39;</w:t>
      </w:r>
      <w:r>
        <w:rPr>
          <w:sz w:val="32"/>
          <w:szCs w:val="32"/>
        </w:rPr>
        <w:t>神雕传说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不仅展现了当时社会经济文化的情况，还保留了一些中华民族古老文明，使得现代读者能够近距离接触并理解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教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描述人物成长历程时</w:t>
      </w:r>
      <w:r>
        <w:rPr>
          <w:sz w:val="32"/>
          <w:szCs w:val="32"/>
        </w:rPr>
        <w:t>,&amp;#39;</w:t>
      </w:r>
      <w:r>
        <w:rPr>
          <w:sz w:val="32"/>
          <w:szCs w:val="32"/>
        </w:rPr>
        <w:t>神雕传</w:t>
      </w:r>
      <w:r>
        <w:rPr>
          <w:sz w:val="32"/>
          <w:szCs w:val="32"/>
        </w:rPr>
        <w:t>say&amp;#39;</w:t>
      </w:r>
      <w:r>
        <w:rPr>
          <w:sz w:val="32"/>
          <w:szCs w:val="32"/>
        </w:rPr>
        <w:t>通过正邪分明的手法强调了品行操守和道德标准。它提醒我们要做一个真正的人，既要具备坚强意志，又要保持善良的心灵，为社会贡献正能量。</w:t>
      </w:r>
      <w:r>
        <w:rPr>
          <w:sz w:val="32"/>
          <w:szCs w:val="32"/>
        </w:rPr>
        <w:t>&lt;/p&gt;&lt;p&gt;&lt;a href = "/doc/421018-</w:t>
      </w:r>
      <w:r>
        <w:rPr>
          <w:sz w:val="32"/>
          <w:szCs w:val="32"/>
        </w:rPr>
        <w:t>神雕传说</w:t>
      </w:r>
      <w:r>
        <w:rPr>
          <w:sz w:val="32"/>
          <w:szCs w:val="32"/>
        </w:rPr>
        <w:t>.doc" rel="alternate" download="421018-</w:t>
      </w:r>
      <w:r>
        <w:rPr>
          <w:sz w:val="32"/>
          <w:szCs w:val="32"/>
        </w:rPr>
        <w:t>神雕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