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子静心做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年轻教师。他不仅教书还养了许多植物，其中最特别的一棵就是他的紫藤。这个紫藤特别之处不仅在于它绚烂多彩的花朵，更在于它那结实而又柔软的藤蔓。在这里，有一群学生每天都坐在老师的紫根上写作业，他们是学校里最勤奋和最喜欢学习的小伙伴。</w:t>
      </w:r>
      <w:r>
        <w:rPr>
          <w:sz w:val="32"/>
          <w:szCs w:val="32"/>
        </w:rPr>
        <w:t>&lt;/p&gt;&lt;p&gt;&lt;img src="/static-img/UyctWE8_IrXA-BEQMsvuAp8GcJPs9EPFHhj7KJVxv77P75n-pk0MoC9dCA9UltCJ.png"&gt;&lt;/p&gt;&lt;p&gt;</w:t>
      </w:r>
      <w:r>
        <w:rPr>
          <w:sz w:val="32"/>
          <w:szCs w:val="32"/>
        </w:rPr>
        <w:t>首先，这群学生非常珍惜他们能坐到这样的位置。每当放学后，他们都会争相来到李明老师家中，因为那里有着一种与众不同的氛围——清新的空气、温暖的地板以及那些无数叶片编织成的大自然摇篮。他们坐在那个宽敞又舒适的地方，不仅能够专心致志地做完所有课外作业，还能享受来自大自然的声音，如鸟鸣和微风吹过树梢的声音，这些声音让他们感到非常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环境极大地激发了他们学习的热情。因为周围都是绿意盎然，空气中弥漫着泥土和花香，让人感觉仿佛置身于一个真正属于自己的小世界。而且，每当夜幕降临，那些开满星星点点灯光的小窗户，就像是宇宙中的繁星，为这些孩子们提供了一种无法用言语形容的情感体验，使得它们更加愿意投入到学习之中。</w:t>
      </w:r>
      <w:r>
        <w:rPr>
          <w:sz w:val="32"/>
          <w:szCs w:val="32"/>
        </w:rPr>
        <w:t>&lt;/p&gt;&lt;p&gt;&lt;img src="/static-img/03TP7_GtcP_FIboGF5Z55p8GcJPs9EPFHhj7KJVxv74gvDDN7a8c9Jtk4Byoyc7DzXffXa5Crr8nUCJCGh-kgY57Xp_h6q8kspAM6b9oQuMVTjwyhkqcZNfDJflmda9f-rSymuhFBUcfoVlids7mG66GpxrbPGHz8TALOAmQ-uZN_-P7mOSaw9fJwTUJHrQjvHnNI6_Zi-tIZi-fUC_aXA.png"&gt;&lt;/p&gt;&lt;p&gt;</w:t>
      </w:r>
      <w:r>
        <w:rPr>
          <w:sz w:val="32"/>
          <w:szCs w:val="32"/>
        </w:rPr>
        <w:t>再者，李明老师对待这些孩子们总是既严格又关爱。他会时常给予他们一些鼓励和建议，让他们明白每一次努力都值得被认可。这一点也让这群学生变得更加自信，他们知道，无论遇到什么困难，只要坚持下来，一切都会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环境对于培养孩子们良好的习惯也是很有帮助的。在这个地方，他们学会了如何正确安排时间，如何有效利用休息时间，以及如何保持身体健康。这一切都为将来的成功打下了坚实基础。</w:t>
      </w:r>
      <w:r>
        <w:rPr>
          <w:sz w:val="32"/>
          <w:szCs w:val="32"/>
        </w:rPr>
        <w:t>&lt;/p&gt;&lt;p&gt;&lt;img src="/static-img/5P-0Nw4jSeIgfj4easjyaJ8GcJPs9EPFHhj7KJVxv74gvDDN7a8c9Jtk4Byoyc7DzXffXa5Crr8nUCJCGh-kgY57Xp_h6q8kspAM6b9oQuMVTjwyhkqcZNfDJflmda9f-rSymuhFBUcfoVlids7mG66GpxrbPGHz8TALOAmQ-uZN_-P7mOSaw9fJwTUJHrQjvHnNI6_Zi-tIZi-fUC_aXA.jpg"&gt;&lt;/p&gt;&lt;p&gt;</w:t>
      </w:r>
      <w:r>
        <w:rPr>
          <w:sz w:val="32"/>
          <w:szCs w:val="32"/>
        </w:rPr>
        <w:t>最后，最重要的是，在这种特殊的情况下，它促进了彼此之间间谊形成。当大家一起坐在那个温馨的地方工作时，它使得彼此之间建立起了一种亲密感，也增强了团队合作能力。这份友谊随着时间推移，将成为人们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坐在老师的紫根上写作业，不仅是一件简单的事情，更是一种生活方式，是一种对美好事物珍视的心态，是一种对知识渴望深耕的心理状态。在这样一个充满爱、智慧与自然美景的地方，每个人都可以找到自己的定位，并在其中茁壮成长。</w:t>
      </w:r>
      <w:r>
        <w:rPr>
          <w:sz w:val="32"/>
          <w:szCs w:val="32"/>
        </w:rPr>
        <w:t>&lt;/p&gt;&lt;p&gt;&lt;img src="/static-img/iEsGwdYkf80ZirbW9UrBWJ8GcJPs9EPFHhj7KJVxv74gvDDN7a8c9Jtk4Byoyc7DzXffXa5Crr8nUCJCGh-kgY57Xp_h6q8kspAM6b9oQuMVTjwyhkqcZNfDJflmda9f-rSymuhFBUcfoVlids7mG66GpxrbPGHz8TALOAmQ-uZN_-P7mOSaw9fJwTUJHrQjvHnNI6_Zi-tIZi-fUC_aXA.png"&gt;&lt;/p&gt;&lt;p&gt;&lt;a href = "/doc/421129-</w:t>
      </w:r>
      <w:r>
        <w:rPr>
          <w:sz w:val="32"/>
          <w:szCs w:val="32"/>
        </w:rPr>
        <w:t>紫根上的学子静心做作业的故事</w:t>
      </w:r>
      <w:r>
        <w:rPr>
          <w:sz w:val="32"/>
          <w:szCs w:val="32"/>
        </w:rPr>
        <w:t>.doc" rel="alternate" download="421129-</w:t>
      </w:r>
      <w:r>
        <w:rPr>
          <w:sz w:val="32"/>
          <w:szCs w:val="32"/>
        </w:rPr>
        <w:t>紫根上的学子静心做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