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无忧日乘客们如何将末班车变成自家的聚会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无忧日：乘客们如何将末班车变成自家的聚会场所</w:t>
      </w:r>
      <w:r>
        <w:rPr>
          <w:sz w:val="32"/>
          <w:szCs w:val="32"/>
        </w:rPr>
        <w:t>&lt;/p&gt;&lt;p&gt;&lt;img src="/static-img/Gem6W_bJ2P-c_o6XcsPRyIpvYfnQf36i-insTyUfjYk3iXSzorZxc3AvPl31vTb3.jpg"&gt;&lt;/p&gt;&lt;p&gt;</w:t>
      </w:r>
      <w:r>
        <w:rPr>
          <w:sz w:val="32"/>
          <w:szCs w:val="32"/>
        </w:rPr>
        <w:t>在城市的繁忙之中，有一处不为人知的地方，那就是公交车站最后一排。这里通常是被忽视和遗忘的角落，然而，当夜幕低垂，末班车驶过时，这里却变得充满了生机与活力。乘客们为了逃避喧嚣，寻找片刻安宁，将这块空间转化为自己的小天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夜晚的归宿</w:t>
      </w:r>
      <w:r>
        <w:rPr>
          <w:sz w:val="32"/>
          <w:szCs w:val="32"/>
        </w:rPr>
        <w:t>&lt;/p&gt;&lt;p&gt;&lt;img src="/static-img/2i9bgMJO_iGzI9tMwndmf4pvYfnQf36i-insTyUfjYk3iXSzorZxc3AvPl31vTb3.jpg"&gt;&lt;/p&gt;&lt;p&gt;</w:t>
      </w:r>
      <w:r>
        <w:rPr>
          <w:sz w:val="32"/>
          <w:szCs w:val="32"/>
        </w:rPr>
        <w:t>每当黄昏降临，人们开始收拾工作上的杂事，无数的人潮涌向各个方向，只有少数几辆公共交通工具仍旧留在街头。这时候，一辆辆末班公交车缓缓停靠着它们的终点站，它们似乎也有些许疲惫，但又带着一种坚定的决心，不愿意放弃最后一丝光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末班车里的聚集</w:t>
      </w:r>
      <w:r>
        <w:rPr>
          <w:sz w:val="32"/>
          <w:szCs w:val="32"/>
        </w:rPr>
        <w:t>&lt;/p&gt;&lt;p&gt;&lt;img src="/static-img/jUeIDulTEOAWt6W_OtmU64pvYfnQf36i-insTyUfjYk3iXSzorZxc3AvPl31vTb3.jpg"&gt;&lt;/p&gt;&lt;p&gt;</w:t>
      </w:r>
      <w:r>
        <w:rPr>
          <w:sz w:val="32"/>
          <w:szCs w:val="32"/>
        </w:rPr>
        <w:t>随着时间流逝，一些旅途中的孤独者、返家路上的疲惫者以及偶尔路过此地的游子，都纷纷选择了这座空旷而安全的小角落作为他们短暂休息的地方。在这个没有灯光照耀的小空间里，他们开始相互交流，他们讲述着自己的故事，而这些故事让彼此感到温暖和亲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车窗外世界</w:t>
      </w:r>
      <w:r>
        <w:rPr>
          <w:sz w:val="32"/>
          <w:szCs w:val="32"/>
        </w:rPr>
        <w:t>&lt;/p&gt;&lt;p&gt;&lt;img src="/static-img/rLxZnHBQA3QkDGLLlvmOsopvYfnQf36i-insTyUfjYk3iXSzorZxc3AvPl31vTb3.jpg"&gt;&lt;/p&gt;&lt;p&gt;</w:t>
      </w:r>
      <w:r>
        <w:rPr>
          <w:sz w:val="32"/>
          <w:szCs w:val="32"/>
        </w:rPr>
        <w:t>尽管他们身处同一个空间，但每个人都拥有自己的一片天地。在这个狭窄但充满希望的小世界里，每个人都是主宰。他们可以透过厚重的地板看出去，看见那浩瀚的大海、繁华的大都市，或是宁静的小镇；或者只是凝望那璀璨星空，让思绪飘荡于遥远而美好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无声共鸣</w:t>
      </w:r>
      <w:r>
        <w:rPr>
          <w:sz w:val="32"/>
          <w:szCs w:val="32"/>
        </w:rPr>
        <w:t>&lt;/p&gt;&lt;p&gt;&lt;img src="/static-img/TzZRvEFekkct8nFzGKR45IpvYfnQf36i-insTyUfjYk3iXSzorZxc3AvPl31vTb3.jpg"&gt;&lt;/p&gt;&lt;p&gt;</w:t>
      </w:r>
      <w:r>
        <w:rPr>
          <w:sz w:val="32"/>
          <w:szCs w:val="32"/>
        </w:rPr>
        <w:t>在这个漆黑且安静的环境中，即使是最微弱的声音也能引起共鸣。一位老人轻轻唱歌，其声音穿透夜风，与月亮做出了和谐；另一个人轻声诉说其内心深处的情感，在寂静中显得格外真挚。而那些曾经孤单的人，此刻发现了共同语言，他们之间建立起了一种难以言说的联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灵魂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妙的地方，它不仅仅是一个物理空间，更是一个精神自由领域。在这里，没有社会阶层，没有身份差别，每个人的灵魂都能得到释放与展现。当人们摆脱了日常生活给予他们的束缚时，他或她就能够成为真正自我，从容面对未来的迷雾，也从容面对过去留下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永恒可持久的事物。一旦第一缕曦光爬上山峰，一切都会回到最初平淡无奇。末班公交将继续它悠长而沉默的心路历程，而那些曾在其中找到慰藉与欢乐的人们，则要依次踏上回家的道路。但即便如此，这段旅程对于每个人来说，都是一次难忘且宝贵的心灵洗礼，是一次极其珍贵的人类互动体验。</w:t>
      </w:r>
      <w:r>
        <w:rPr>
          <w:sz w:val="32"/>
          <w:szCs w:val="32"/>
        </w:rPr>
        <w:t>&lt;/p&gt;&lt;p&gt;&lt;a href = "/doc/422046-</w:t>
      </w:r>
      <w:r>
        <w:rPr>
          <w:sz w:val="32"/>
          <w:szCs w:val="32"/>
        </w:rPr>
        <w:t>公交车尾排的无忧日乘客们如何将末班车变成自家的聚会场所</w:t>
      </w:r>
      <w:r>
        <w:rPr>
          <w:sz w:val="32"/>
          <w:szCs w:val="32"/>
        </w:rPr>
        <w:t>.doc" rel="alternate" download="422046-</w:t>
      </w:r>
      <w:r>
        <w:rPr>
          <w:sz w:val="32"/>
          <w:szCs w:val="32"/>
        </w:rPr>
        <w:t>公交车尾排的无忧日乘客们如何将末班车变成自家的聚会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