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一边疯狂揭秘躁狂暴躁厨神与视频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忙碌中，一边做饭一边躁狂暴躁播放视频，这个看似不可能的结合，却成为了许多人日常生活中的一个有趣现象。人们似乎喜欢将这两种活动合二为一，形成一种既能放松心情又能提升烹饪技艺的奇妙状态。</w:t>
      </w:r>
      <w:r>
        <w:rPr>
          <w:sz w:val="32"/>
          <w:szCs w:val="32"/>
        </w:rPr>
        <w:t>&lt;/p&gt;&lt;p&gt;&lt;img src="/static-img/NEmxmpIvp7wabBIzhMqMXV83ueincB3shH5OmqVWFv7ay1fXROo13VRz2e9xHht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现象，我们发现它其实源于现代人的双重需求。一方面，人们需要通过烹饪来满足对美食和家庭温馨氛围的追求；另一方面，他们也希望能够通过音乐或视频来放松身心，减轻工作和生活带来的压力。在这种情况下，将两者结合起来，便产生了“一边做饭一边躁狂暴躁播放视频”的习惯。</w:t>
      </w:r>
      <w:r>
        <w:rPr>
          <w:sz w:val="32"/>
          <w:szCs w:val="32"/>
        </w:rPr>
        <w:t>&lt;/p&gt;&lt;p&gt;&lt;img src="/static-img/MIw00TY2anYWUCOczYtkLV83ueincB3shH5OmqVWFv7gfYio5uHnZ-KiVIsQxcDU4rWH7x_wRrxrqXM8s5Jxj1aa_ahZMJ075Sjq4SvjLiEWuY2wMg0Ylx0bpV2Pa9kgdi9CL_q3taGH_tuTLi6V64zs_5MKoNf6UsMDophM1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这样的行为反映了一种叫做“多任务处理”的能力。这意味着一个人可以同时进行多项活动，而不会因为分散注意力而影响整体效率。但是，当这些任务过于复杂或者相互之间关系密切时，就可能导致效率降低甚至出现错误。然而，对于大多数人来说，这种尝试通常被视为一种自我挑战，也是一种娱乐方式，让日常生活变得更加丰富多彩。</w:t>
      </w:r>
      <w:r>
        <w:rPr>
          <w:sz w:val="32"/>
          <w:szCs w:val="32"/>
        </w:rPr>
        <w:t>&lt;/p&gt;&lt;p&gt;&lt;img src="/static-img/-dpV7MLnELlC04qP8DNWoV83ueincB3shH5OmqVWFv7gfYio5uHnZ-KiVIsQxcDU4rWH7x_wRrxrqXM8s5Jxj1aa_ahZMJ075Sjq4SvjLiEWuY2wMg0Ylx0bpV2Pa9kgdi9CL_q3taGH_tuTLi6V64zs_5MKoNf6UsMDophM1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进步与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如智能手机、平板电脑和家用音响等设备越来越普及，使得人们可以方便地在厨房内外享受音乐或观看视频。尤其是智能音箱，它们提供了无缝连接和控制各种媒体内容，无需离开手中的锅铲或刀具即可调整歌曲或影片，从而实现了上述行为模式。</w:t>
      </w:r>
      <w:r>
        <w:rPr>
          <w:sz w:val="32"/>
          <w:szCs w:val="32"/>
        </w:rPr>
        <w:t>&lt;/p&gt;&lt;p&gt;&lt;img src="/static-img/ZbYLSZS3Y7OgFELXZZp_aV83ueincB3shH5OmqVWFv7gfYio5uHnZ-KiVIsQxcDU4rWH7x_wRrxrqXM8s5Jxj1aa_ahZMJ075Sjq4SvjLiEWuY2wMg0Ylx0bpV2Pa9kgdi9CL_q3taGH_tuTLi6V64zs_5MKoNf6UsMDophM1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背景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习俗也会影响这一行为。如果我们回顾一些传统节目，比如日本电视节目《铁臂阿童木》里的主角阿童木，他经常是在战斗中吃东西，同时保持高昂的情绪，那么就容易理解为什么今天的人们会在快节奏、高压力的环境中寻找类似的放松方式。此外，与之相关联的一些社交媒体平台上的分享，也反映出这一现象已经成为现代生活的一个标志性特征。</w:t>
      </w:r>
      <w:r>
        <w:rPr>
          <w:sz w:val="32"/>
          <w:szCs w:val="32"/>
        </w:rPr>
        <w:t>&lt;/p&gt;&lt;p&gt;&lt;img src="/static-img/hnM_gUbuKXPBYXuv4nRM2V83ueincB3shH5OmqVWFv7gfYio5uHnZ-KiVIsQxcDU4rWH7x_wRrxrqXM8s5Jxj1aa_ahZMJ075Sjq4SvjLiEWuY2wMg0Ylx0bpV2Pa9kgdi9CL_q3taGH_tuTLi6V64zs_5MKoNf6UsMDophM1I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艺术家还以此作为灵感来源，他们通过音乐、电影等形式，将烹饪过程融入到作品中，以此展现人类对美食以及生活本身深层次的情感体验。例如，有些料理秀就会选择充满活力的背景音乐，并且将制作过程演示得既专业又有趣，这样观众不仅能够欣赏美食，还能够享受到现场直播带来的紧张刺激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做饭一边躁狂暴躁播放视频”并非是一个简单的事物，它代表了现代人的复杂需求，以及他们如何利用科技创新去改善自己的生活质量。而对于那些喜欢这样做的人来说，它也是一个很好的自我调适策略，不仅能让烹饪变得更加愉快，而且还能让他们获得更多的心理满足感。在未来的日子里，我们期待看到更多关于这类主题的创意作品，以及它如何继续塑造我们的社会文化景观。</w:t>
      </w:r>
      <w:r>
        <w:rPr>
          <w:sz w:val="32"/>
          <w:szCs w:val="32"/>
        </w:rPr>
        <w:t>&lt;/p&gt;&lt;p&gt;&lt;a href = "/doc/422160-</w:t>
      </w:r>
      <w:r>
        <w:rPr>
          <w:sz w:val="32"/>
          <w:szCs w:val="32"/>
        </w:rPr>
        <w:t>一边烹饪一边疯狂揭秘躁狂暴躁厨神与视频的奇妙组合</w:t>
      </w:r>
      <w:r>
        <w:rPr>
          <w:sz w:val="32"/>
          <w:szCs w:val="32"/>
        </w:rPr>
        <w:t>.doc" rel="alternate" download="422160-</w:t>
      </w:r>
      <w:r>
        <w:rPr>
          <w:sz w:val="32"/>
          <w:szCs w:val="32"/>
        </w:rPr>
        <w:t>一边烹饪一边疯狂揭秘躁狂暴躁厨神与视频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