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看看草莓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躺在床上，手中握着手机，眼睛却不停地闪烁着好奇的光芒。今天，我决定迈开腿给我看看草莓视频。这个词汇，在网络用语中意味着要去查看一些流行的短视频内容。</w:t>
      </w:r>
      <w:r>
        <w:rPr>
          <w:sz w:val="32"/>
          <w:szCs w:val="32"/>
        </w:rPr>
        <w:t>&lt;/p&gt;&lt;p&gt;&lt;img src="/static-img/5jRXTOVGX94OLzAGIRrcARqvP6KqQhdUaP726Hw42OYDuKlboT_0OH87SUGfAv_R.jpg"&gt;&lt;/p&gt;&lt;p&gt;</w:t>
      </w:r>
      <w:r>
        <w:rPr>
          <w:sz w:val="32"/>
          <w:szCs w:val="32"/>
        </w:rPr>
        <w:t>打开手机屏幕，一串熟悉的密码输入后，我的目光落在了“草莓视频”这个应用程序上。我轻轻一触，就进入了一个充满颜色和音乐的小世界。在这里，每个视频都像是一个小故事，都有它独特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，这些短小精悍的影片内容五花八门，从日常生活中的点点滴滴到才艺展示，每一条都能让人产生共鸣或是惊喜。我看到了有人在公园里跳舞，有人在厨房里烹饪，还有的人则是在户外探险。每一次滑动都是新的发现，每一个点击都是对美好瞬间的一次追捧。</w:t>
      </w:r>
      <w:r>
        <w:rPr>
          <w:sz w:val="32"/>
          <w:szCs w:val="32"/>
        </w:rPr>
        <w:t>&lt;/p&gt;&lt;p&gt;&lt;img src="/static-img/gjO2zkS-1PRqlybR_RBh-xqvP6KqQhdUaP726Hw42OYLwwVu9DtTwZasC827pyp3y7mF05IiKFDs7XtyJXFH5FShGnpPEttDB5zLr7UwGtJt7LEfonu2CVJ06K6wTDDqs1kfAtH40G_h_VheK4GmHQLKki2LWlbXs__UrUHQd6Q.jpg"&gt;&lt;/p&gt;&lt;p&gt;</w:t>
      </w:r>
      <w:r>
        <w:rPr>
          <w:sz w:val="32"/>
          <w:szCs w:val="32"/>
        </w:rPr>
        <w:t>渐渐地，我发现自己被这些简单而真挚的故事所吸引，不仅因为它们展现了人类生活中不可或缺的一面，更因为它们让我感受到了连接与共鸣。在这信息爆炸时代，“迈开腿给我看看草莓视频”，仿佛成为了许多人的日常习惯，也是我今天想要尝试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短暂但富含情感价值的视频，我仿佛找回了一份久违的心灵慰藉。这不仅是一种娱乐方式，更是一种交流沟通的手段，让我们彼此之间可以更近一步。所以，当你觉得疲惫或者需要一点心灵上的抚慰时，不妨就“迈开腿”，给自己看看那些温暖、幽默甚至偶尔令人难以置信的“草莓视频”。</w:t>
      </w:r>
      <w:r>
        <w:rPr>
          <w:sz w:val="32"/>
          <w:szCs w:val="32"/>
        </w:rPr>
        <w:t>&lt;/p&gt;&lt;p&gt;&lt;img src="/static-img/wNkogFwnmDLbhfzmsHoUOBqvP6KqQhdUaP726Hw42OYLwwVu9DtTwZasC827pyp3y7mF05IiKFDs7XtyJXFH5FShGnpPEttDB5zLr7UwGtJt7LEfonu2CVJ06K6wTDDqs1kfAtH40G_h_VheK4GmHQLKki2LWlbXs__UrUHQd6Q.jpg"&gt;&lt;/p&gt;&lt;p&gt;&lt;a href = "/doc/422478-</w:t>
      </w:r>
      <w:r>
        <w:rPr>
          <w:sz w:val="32"/>
          <w:szCs w:val="32"/>
        </w:rPr>
        <w:t>主题我要看看草莓视频了</w:t>
      </w:r>
      <w:r>
        <w:rPr>
          <w:sz w:val="32"/>
          <w:szCs w:val="32"/>
        </w:rPr>
        <w:t>.doc" rel="alternate" download="422478-</w:t>
      </w:r>
      <w:r>
        <w:rPr>
          <w:sz w:val="32"/>
          <w:szCs w:val="32"/>
        </w:rPr>
        <w:t>主题我要看看草莓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