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边界你甜到犯规了别忘了彼此的安全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欲望的世界里，有些人能以一种无形却又触目可及的方式，让我们的心灵和身体都深受其影响。他们那令人沉醉的情感波动，不仅能够让我们感到温暖，也可能会引发我们的某些本能反应，让我们不由自主地向他们靠近，无论是出于真诚还是出于其他原因。</w:t>
      </w:r>
      <w:r>
        <w:rPr>
          <w:sz w:val="32"/>
          <w:szCs w:val="32"/>
        </w:rPr>
        <w:t>&lt;/p&gt;&lt;p&gt;&lt;img src="/static-img/f4YTWp03b43oCwQ9qISipmYCy6YSFbhPQW3QGofKlO1NJo70uXtXYMBaTypzsEDO.jpg"&gt;&lt;/p&gt;&lt;p&gt;</w:t>
      </w:r>
      <w:r>
        <w:rPr>
          <w:sz w:val="32"/>
          <w:szCs w:val="32"/>
        </w:rPr>
        <w:t>情感上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用心去关注另一个人，给予他或她必要的关怀和支持时，这种关注往往能够激发对方内心深处未被触及的地方。这种情感上的互动，就像是两颗星辰之间微弱而持久的光芒，它们相遇后便无法再分开。一旦这种关系开始发展，它就像一股不可抗拒的力量，将两个人紧紧绑在一起。当一个人的行为、言语和行动都是为了让对方感到快乐，那么这种状态就是所谓“甜到犯规”的感觉。</w:t>
      </w:r>
      <w:r>
        <w:rPr>
          <w:sz w:val="32"/>
          <w:szCs w:val="32"/>
        </w:rPr>
        <w:t>&lt;/p&gt;&lt;p&gt;&lt;img src="/static-img/Tefm_oWG90beqCj4dlRMqmYCy6YSFbhPQW3QGofKlO0A_FlA34wazafa3aQOSjj_DjTBNE2dLitv8jrqx0xliBZPd-jNYPkTHBuf7KWCAwH8RN5zhEPT9UkrMGvjmTzOkc7h8Doz0hHSzDqFtqx3yXXX4uovRrklHMP_MCNt6HsF5lWRxmVQw7efq9wT3igfC9uaREVGpvnlIw2BiDDSELzvJEoilgpFy0FBl6rEp1KBl9ckVbO9oaGXVYNfc4KI.jpg"&gt;&lt;/p&gt;&lt;p&gt;</w:t>
      </w:r>
      <w:r>
        <w:rPr>
          <w:sz w:val="32"/>
          <w:szCs w:val="32"/>
        </w:rPr>
        <w:t>身体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层面的交流，还有身体上的一种特殊沟通。这是一种更为直观且强烈的情感表达，通过肢体接触、眼神交流等非语言行为传递出的信息。每一次轻柔的手势，每一次流露出赞赏或同理的心态，都可能唤起对方内心深处最敏感的地方，从而产生难以抑制的情愫。在这样的环境中，即使是最平凡的人也能变得异常迷人，他们似乎拥有了一种超越常人的魅力，使得周围的人忍不住想要亲近。</w:t>
      </w:r>
      <w:r>
        <w:rPr>
          <w:sz w:val="32"/>
          <w:szCs w:val="32"/>
        </w:rPr>
        <w:t>&lt;/p&gt;&lt;p&gt;&lt;img src="/static-img/lROZfztmETyiGSCqXrlMfWYCy6YSFbhPQW3QGofKlO0A_FlA34wazafa3aQOSjj_DjTBNE2dLitv8jrqx0xliBZPd-jNYPkTHBuf7KWCAwH8RN5zhEPT9UkrMGvjmTzOkc7h8Doz0hHSzDqFtqx3yXXX4uovRrklHMP_MCNt6HsF5lWRxmVQw7efq9wT3igfC9uaREVGpvnlIw2BiDDSELzvJEoilgpFy0FBl6rEp1KBl9ckVbO9oaGXVYNfc4KI.jpg"&gt;&lt;/p&gt;&lt;p&gt;</w:t>
      </w:r>
      <w:r>
        <w:rPr>
          <w:sz w:val="32"/>
          <w:szCs w:val="32"/>
        </w:rPr>
        <w:t>心理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一段关系逐渐加深，我们会发现自己对另一个人越来越依赖。这不是因为我们缺乏独立性，而是因为这位伴侣成为了我们生活中的重要支柱，无论是在困难时期还是平静时刻，他们总是在那里给予支持。在这种情况下，如果这一切都是基于真挚的情谊，那么即使是最细微的小事，也有可能让人们觉得这是“甜到犯规”，因为它打破了我们的常规思考模式，让我们重新审视自己的需求和期待。</w:t>
      </w:r>
      <w:r>
        <w:rPr>
          <w:sz w:val="32"/>
          <w:szCs w:val="32"/>
        </w:rPr>
        <w:t>&lt;/p&gt;&lt;p&gt;&lt;img src="/static-img/hLlOb57CJoNKHaJe-a46PWYCy6YSFbhPQW3QGofKlO0A_FlA34wazafa3aQOSjj_DjTBNE2dLitv8jrqx0xliBZPd-jNYPkTHBuf7KWCAwH8RN5zhEPT9UkrMGvjmTzOkc7h8Doz0hHSzDqFtqx3yXXX4uovRrklHMP_MCNt6HsF5lWRxmVQw7efq9wT3igfC9uaREVGpvnlIw2BiDDSELzvJEoilgpFy0FBl6rEp1KBl9ckVbO9oaGXVYNfc4KI.jpg"&gt;&lt;/p&gt;&lt;p&gt;</w:t>
      </w:r>
      <w:r>
        <w:rPr>
          <w:sz w:val="32"/>
          <w:szCs w:val="32"/>
        </w:rPr>
        <w:t>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恋爱关系有一套复杂而多变的标准。有些时候，这些标准可以帮助维护健康稳定的关系，但有时候它们也可能成为压力的来源。如果两个人的感情之旅没有得到足够的大众认可或者接受，比如来自朋友、家人甚至同事的话语，他们可能会感到焦虑或不安，因为这些外界的声音似乎在不断地评判他们是否合适，或是否真的值得如此投入。而当一切顺利，一切看似完美的时候，“甜到犯规”则成为了对彼此忠诚的一个标志，是双方共同努力建立起来的一道防线。</w:t>
      </w:r>
      <w:r>
        <w:rPr>
          <w:sz w:val="32"/>
          <w:szCs w:val="32"/>
        </w:rPr>
        <w:t>&lt;/p&gt;&lt;p&gt;&lt;img src="/static-img/rXAQ8_c-zLCcZwKCP2EjHWYCy6YSFbhPQW3QGofKlO0A_FlA34wazafa3aQOSjj_DjTBNE2dLitv8jrqx0xliBZPd-jNYPkTHBuf7KWCAwH8RN5zhEPT9UkrMGvjmTzOkc7h8Doz0hHSzDqFtqx3yXXX4uovRrklHMP_MCNt6HsF5lWRxmVQw7efq9wT3igfC9uaREVGpvnlIw2BiDDSELzvJEoilgpFy0FBl6rEp1KBl9ckVbO9oaGXVYNfc4KI.jpg"&gt;&lt;/p&gt;&lt;p&gt;</w:t>
      </w:r>
      <w:r>
        <w:rPr>
          <w:sz w:val="32"/>
          <w:szCs w:val="32"/>
        </w:rPr>
        <w:t>个体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独特性格、兴趣以及价值观念。当两个不同背景的人聚集在一起，这份差异往往成为增进了解与欣赏彼此的一大机会。但如果这份差异被忽视或误解，便很容易导致误解和冲突。“你甜到犯规了”这样的说法，不仅指的是那些显而易见的事物，更包括那些潜藏在日常琐事下的小细节，如不同的习惯、小脾气等问题，只要双方能够理解并尊重这些差异，那么即使面临挑战也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那份特别之美的时候，我们必须记住，没有任何东西永远不会改变——除非你们愿意这样做。在这个过程中，“你甜到犯规了”不应该只停留在短暂的地步，而应该是一个持续进行的事情，每天都需要付出努力去维护它。你必须准备好承担责任，为你的伴侣提供稳定性的基础，同时也要求你的伴侣做同样的事情。在这个不断变化世界里，只要双方保持开放的心态，以及愿意为彼此付出的决心，你们就会找到属于你们共同创造出来的一片净土，在那里，你们可以自由地飞翔，不必担忧被抓包或者受到束缚——至少，对于那些真正懂得如何珍惜彼此的人来说是如此。</w:t>
      </w:r>
      <w:r>
        <w:rPr>
          <w:sz w:val="32"/>
          <w:szCs w:val="32"/>
        </w:rPr>
        <w:t>&lt;/p&gt;&lt;p&gt;&lt;a href = "/doc/423222-</w:t>
      </w:r>
      <w:r>
        <w:rPr>
          <w:sz w:val="32"/>
          <w:szCs w:val="32"/>
        </w:rPr>
        <w:t>甜蜜的边界你甜到犯规了别忘了彼此的安全线</w:t>
      </w:r>
      <w:r>
        <w:rPr>
          <w:sz w:val="32"/>
          <w:szCs w:val="32"/>
        </w:rPr>
        <w:t>.doc" rel="alternate" download="423222-</w:t>
      </w:r>
      <w:r>
        <w:rPr>
          <w:sz w:val="32"/>
          <w:szCs w:val="32"/>
        </w:rPr>
        <w:t>甜蜜的边界你甜到犯规了别忘了彼此的安全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