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文御书屋燃烧的文字与墨香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辣文御书屋：燃烧的文字与墨香中的秘密</w:t>
      </w:r>
      <w:r>
        <w:rPr>
          <w:sz w:val="32"/>
          <w:szCs w:val="32"/>
        </w:rPr>
        <w:t>&lt;/p&gt;&lt;p&gt;&lt;img src="/static-img/nZs-Bgk7kaZNxFR-w88SYL395uXkTh1e1IpKNmZHwCR82TVdUfllKx8HwSNKEOui.jpg"&gt;&lt;/p&gt;&lt;p&gt;</w:t>
      </w:r>
      <w:r>
        <w:rPr>
          <w:sz w:val="32"/>
          <w:szCs w:val="32"/>
        </w:rPr>
        <w:t>在一个古老而神秘的街区里，隐藏着一座不起眼的小屋，这就是著名的辣文御书屋。它不仅仅是一家普通的图书馆，更是文学世界中的一道风景，是那些追求真理、热爱文字的人们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之火</w:t>
      </w:r>
      <w:r>
        <w:rPr>
          <w:sz w:val="32"/>
          <w:szCs w:val="32"/>
        </w:rPr>
        <w:t>&lt;/p&gt;&lt;p&gt;&lt;img src="/static-img/IEBMFNvtTtpzOY7ZG0b2Q7395uXkTh1e1IpKNmZHwCR82TVdUfllKx8HwSNKEOui.jpg"&gt;&lt;/p&gt;&lt;p&gt;</w:t>
      </w:r>
      <w:r>
        <w:rPr>
          <w:sz w:val="32"/>
          <w:szCs w:val="32"/>
        </w:rPr>
        <w:t>走进辣文御书屋，你会被那浓郁的纸张气息和充满智慧光芒的空间所吸引。在这里，每一本书都像是一盏灯塔，指引着寻找知识和灵感的人们前行。而这些灯塔背后，是无数作者的心血和汗水。它们如同烈火一样，在夜晚点亮希望，让人能够在迷雾中找到方向。</w:t>
      </w:r>
      <w:r>
        <w:rPr>
          <w:sz w:val="32"/>
          <w:szCs w:val="32"/>
        </w:rPr>
        <w:t>&lt;/p&gt;&lt;p&gt;&lt;img src="/static-img/aNl_N_A8MfBDV0rzIIR4Cb395uXkTh1e1IpKNmZHwCR82TVdUfllKx8HwSNKEOui.jpg"&gt;&lt;/p&gt;&lt;p&gt;</w:t>
      </w:r>
      <w:r>
        <w:rPr>
          <w:sz w:val="32"/>
          <w:szCs w:val="32"/>
        </w:rPr>
        <w:t>墨香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朦胧时，辣文御书屋就成了藏匿诗意与智慧的地方。人们会坐在温暖而安静的小角落里，与古籍为伴，沉醉于其中深邃而又神奇的情感世界。在这样的氛围下，他们会发现许多以前未曾注意到的东西，就像是在喝了一壶独特的茶，那种味道既熟悉又陌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辣文传承</w:t>
      </w:r>
      <w:r>
        <w:rPr>
          <w:sz w:val="32"/>
          <w:szCs w:val="32"/>
        </w:rPr>
        <w:t>&lt;/p&gt;&lt;p&gt;&lt;img src="/static-img/GO83Jd1lkOmnYwjq3NzOLb395uXkTh1e1IpKNmZHwCR82TVdUfllKx8HwSNKEOui.jpg"&gt;&lt;/p&gt;&lt;p&gt;</w:t>
      </w:r>
      <w:r>
        <w:rPr>
          <w:sz w:val="32"/>
          <w:szCs w:val="32"/>
        </w:rPr>
        <w:t>辣文御书屋不仅仅是一个阅读的地方，它更是对文化传承的一个见证。每一次翻开一页旧日典籍，都仿佛能听到历史的声音回响；每一次倾听诗人的吟唱，都仿佛能看到未来光明闪烁。这间小屋里的每一本书都是一个故事，每一个故事都有其独立的地位，但又紧密地连接着整个宇宙的大河流域。</w:t>
      </w:r>
      <w:r>
        <w:rPr>
          <w:sz w:val="32"/>
          <w:szCs w:val="32"/>
        </w:rPr>
        <w:t>&lt;/p&gt;&lt;p&gt;&lt;img src="/static-img/UGWQpU5xxeKKRiW7JxBMEr395uXkTh1e1IpKNmZHwCR82TVdUfllKx8HwSNKEOui.png"&gt;&lt;/p&gt;&lt;p&gt;</w:t>
      </w:r>
      <w:r>
        <w:rPr>
          <w:sz w:val="32"/>
          <w:szCs w:val="32"/>
        </w:rPr>
        <w:t>热情分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群热情分享者的守护者，他们全天候守候在这片文化殿堂，不断地更新库房内新旧文献，为来访者提供最精确且最新的情报。此外，还有一批专注于复刻稀少古籍的手工艺匠，他们用心将那些失传已久的知识重新铸入现代社会，使得辽阔世间上万千宝贵遗产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文学探索之旅的人来说，辣文御书屋简直是一个梦想成真的地方。你可以在这里找到各种各样的经典作品，也可以遇到一些才华横溢但尚未出版的小说家、作家或其他艺术家的作品。在这个充满创造力和自由精神的地方，你可能会发现自己也被激发出了写作欲望，即使你并不自称为“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交流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也是很多学者、研究员以及业余爱好者的智慧交流场所。一边品尝咖啡，一边讨论哲学问题，或是在网络论坛上分享读后感，这些都是学习生活中不可多得的一份乐趣。不管你的兴趣是什么，无论你是为了解答疑惑还是寻求启示，都能在这里找到合适的话题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辣文御书屋：燃烧的文字与墨香中的秘密》不是一个简单的事物，而是一段关于文学梦想、知识传承以及个人成长过程的一次旅行。当我们走出这间小小图书馆，我们带走的是对美好事物永恒追求的心灵印记，以及那个时代珍贵信息永恒存在的心态。</w:t>
      </w:r>
      <w:r>
        <w:rPr>
          <w:sz w:val="32"/>
          <w:szCs w:val="32"/>
        </w:rPr>
        <w:t>&lt;/p&gt;&lt;p&gt;&lt;a href = "/doc/423351-</w:t>
      </w:r>
      <w:r>
        <w:rPr>
          <w:sz w:val="32"/>
          <w:szCs w:val="32"/>
        </w:rPr>
        <w:t>辣文御书屋燃烧的文字与墨香中的秘密</w:t>
      </w:r>
      <w:r>
        <w:rPr>
          <w:sz w:val="32"/>
          <w:szCs w:val="32"/>
        </w:rPr>
        <w:t>.doc" rel="alternate" download="423351-</w:t>
      </w:r>
      <w:r>
        <w:rPr>
          <w:sz w:val="32"/>
          <w:szCs w:val="32"/>
        </w:rPr>
        <w:t>辣文御书屋燃烧的文字与墨香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