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金瓶梅高清完整版古典名著三维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梅高清完整版》（古典名著三维再现）</w:t>
      </w:r>
      <w:r>
        <w:rPr>
          <w:sz w:val="32"/>
          <w:szCs w:val="32"/>
        </w:rPr>
        <w:t>&lt;/p&gt;&lt;p&gt;&lt;img src="/static-img/SDdv55xvo0THG7n1AxMCxr395uXkTh1e1IpKNmZHwCR82TVdUfllKx8HwSNKEOui.png"&gt;&lt;/p&gt;&lt;p&gt;</w:t>
      </w:r>
      <w:r>
        <w:rPr>
          <w:sz w:val="32"/>
          <w:szCs w:val="32"/>
        </w:rPr>
        <w:t>在数字时代重温经典：为什么我们需要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于文化内容的追求从来没有如此强烈。随着科技的不断进步，我们不仅能够享受高质量的音视频产品，还能通过先进技术将传统艺术带入现代生活。这其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金瓶高清完整版作为一款结合了古典文学与现代技术的作品，不仅为那些对中国传统文化充满热情的人们提供了一种全新的体验，也为年轻人打开了解中国历史和文化的大门。</w:t>
      </w:r>
      <w:r>
        <w:rPr>
          <w:sz w:val="32"/>
          <w:szCs w:val="32"/>
        </w:rPr>
        <w:t>&lt;/p&gt;&lt;p&gt;&lt;img src="/static-img/0TGf55x1brLcAK-cKBeNpb395uXkTh1e1IpKNmZHwCR82TVdUfllKx8HwSNKEOui.jpg"&gt;&lt;/p&gt;&lt;p&gt;</w:t>
      </w:r>
      <w:r>
        <w:rPr>
          <w:sz w:val="32"/>
          <w:szCs w:val="32"/>
        </w:rPr>
        <w:t>如何制作出令人沉醉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优秀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影片涉及到多个方面，从剧本编写、角色设计到后期特效处理，每一步都要求精益求精。在制作过程中，团队成员会首先研究原著中的每一个细节，无论是人物形象还是背景环境，都要确保其真实性和逼真性。此外，使用先进的渲染软件，可以实现光线、阴影等元素在场景中的自然分布，使得整个画面更加生动。</w:t>
      </w:r>
      <w:r>
        <w:rPr>
          <w:sz w:val="32"/>
          <w:szCs w:val="32"/>
        </w:rPr>
        <w:t>&lt;/p&gt;&lt;p&gt;&lt;img src="/static-img/FlQfVbZYS-cijK08plpQ6b395uXkTh1e1IpKNmZHwCR82TVdUfllKx8HwSNKEOui.jpg"&gt;&lt;/p&gt;&lt;p&gt;</w:t>
      </w:r>
      <w:r>
        <w:rPr>
          <w:sz w:val="32"/>
          <w:szCs w:val="32"/>
        </w:rPr>
        <w:t>探索“金瓶梅”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作为中国四大名著之一，其内涵丰富而复杂。它不仅是一部描绘贪婪、色欲以及社会问题的小说，更是对封建社会道德观念的一次深刻批判。而在这款以此为题材的小说改编电影中，我们可以更直观地感受到这些主题所蕴含的情感和冲突，这些都是原文无法直接体验到的。</w:t>
      </w:r>
      <w:r>
        <w:rPr>
          <w:sz w:val="32"/>
          <w:szCs w:val="32"/>
        </w:rPr>
        <w:t>&lt;/p&gt;&lt;p&gt;&lt;img src="/static-img/nMUwPHFQA_-FCtxeZkZZXL395uXkTh1e1IpKNmZHwCR82TVdUfllKx8HwSNKEOui.jpg"&gt;&lt;/p&gt;&lt;p&gt;</w:t>
      </w:r>
      <w:r>
        <w:rPr>
          <w:sz w:val="32"/>
          <w:szCs w:val="32"/>
        </w:rPr>
        <w:t>如何让故事通过视觉语言传达情感深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真正被故事所吸引，导演必须掌握如何用视觉语言表达情感。例如，在描述女性角色的时，便会运用柔美的手法，而当讲述悲剧或暴力场景时，则需采用强烈且震撼的手法。这一切都需要极高程度上的创意和技艺，同时也依赖于摄像师对于光影控制能力，以及后期编辑师对剪辑技巧掌握的情况。</w:t>
      </w:r>
      <w:r>
        <w:rPr>
          <w:sz w:val="32"/>
          <w:szCs w:val="32"/>
        </w:rPr>
        <w:t>&lt;/p&gt;&lt;p&gt;&lt;img src="/static-img/0ovij4vurvCdYt18WompB7395uXkTh1e1IpKNmZHwCR82TVdUfllKx8HwSNKEOui.png"&gt;&lt;/p&gt;&lt;p&gt;</w:t>
      </w:r>
      <w:r>
        <w:rPr>
          <w:sz w:val="32"/>
          <w:szCs w:val="32"/>
        </w:rPr>
        <w:t>技术革新与文化保护：</w:t>
      </w:r>
      <w:r>
        <w:rPr>
          <w:sz w:val="32"/>
          <w:szCs w:val="32"/>
        </w:rPr>
        <w:t>2.0</w:t>
      </w:r>
      <w:r>
        <w:rPr>
          <w:sz w:val="32"/>
          <w:szCs w:val="32"/>
        </w:rPr>
        <w:t>时代下的《金瓶梅》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新兴技术正在逐渐成为日常生活的一部分，对于艺术创作来说，它们提供了前所未有的可能性。在这种背景下，《金瓶梅》的三维化版本不仅是在利用最新技术去展现过去，而且也成为了一种文化保护方式，即通过新的媒介形式去保存并推广古代文学作品，让更多人能够接触并理解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时代下的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普及以及各类智能设备不断升级，我们有理由相信，在接下来的时间里，将会有一系列革命性的变化发生在媒体消费领域。那么，当我们的手机屏幕上出现这样一部作品时，那将是一个什么样的体验呢？无疑，这将是一个全新的开始，为我们开启了一个既符合现代审美，又能传承中华文脉的大门。</w:t>
      </w:r>
      <w:r>
        <w:rPr>
          <w:sz w:val="32"/>
          <w:szCs w:val="32"/>
        </w:rPr>
        <w:t>&lt;/p&gt;&lt;p&gt;&lt;a href = "/doc/423354-3D</w:t>
      </w:r>
      <w:r>
        <w:rPr>
          <w:sz w:val="32"/>
          <w:szCs w:val="32"/>
        </w:rPr>
        <w:t>金瓶梅高清完整版古典名著三维再现</w:t>
      </w:r>
      <w:r>
        <w:rPr>
          <w:sz w:val="32"/>
          <w:szCs w:val="32"/>
        </w:rPr>
        <w:t>.doc" rel="alternate" download="423354-3D</w:t>
      </w:r>
      <w:r>
        <w:rPr>
          <w:sz w:val="32"/>
          <w:szCs w:val="32"/>
        </w:rPr>
        <w:t>金瓶梅高清完整版古典名著三维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