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又大又好吃我发现了一个超级美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发现了一个超级美味的秘密，它不仅让我的心情变得格外愉快，还让我对英语老师有了更深层次的理解和尊重。这个秘密，就是英语老师的大白兔子又大又好吃。</w:t>
      </w:r>
      <w:r>
        <w:rPr>
          <w:sz w:val="32"/>
          <w:szCs w:val="32"/>
        </w:rPr>
        <w:t>&lt;/p&gt;&lt;p&gt;&lt;img src="/static-img/i4sPp2l-plYRJPTZeflB3on6gCypX8yIEmHSXr1SkVOT3l2qXaIECpIB4nBQUhIv.jpg"&gt;&lt;/p&gt;&lt;p&gt;</w:t>
      </w:r>
      <w:r>
        <w:rPr>
          <w:sz w:val="32"/>
          <w:szCs w:val="32"/>
        </w:rPr>
        <w:t>每当放学后，我总是会留下来帮英语老师整理一下教室，清除掉那些零乱地堆在桌角的小物件。在这段时间里，我注意到，每次教师办公室门口都有一罐看似普通但实际上却隐藏着非凡风味的大白兔巧克力。它那大而圆润的形状，仿佛是在向我传递一份温暖的邀请，让我也来品尝一下这份独特的甜蜜。</w:t>
      </w:r>
      <w:r>
        <w:rPr>
          <w:sz w:val="32"/>
          <w:szCs w:val="32"/>
        </w:rPr>
        <w:t>&lt;/p&gt;&lt;p&gt;</w:t>
      </w:r>
      <w:r>
        <w:rPr>
          <w:sz w:val="32"/>
          <w:szCs w:val="32"/>
        </w:rPr>
        <w:t>终于，在一次偶然间，我被授予了品尝这一神奇食物的机会。我小心翼翼地打开罐盖，一股浓郁香气扑鼻而来，那是如此诱人，以至于我几乎无法自制，不禁伸出了手去触摸那凝固在罐内、散发着诱惑光芒的一块块巧克力。</w:t>
      </w:r>
      <w:r>
        <w:rPr>
          <w:sz w:val="32"/>
          <w:szCs w:val="32"/>
        </w:rPr>
        <w:t>&lt;/p&gt;&lt;p&gt;&lt;img src="/static-img/vMzy368qYr0sz6dbw8dG2Yn6gCypX8yIEmHSXr1SkVMraPat0kxYhAL8b0k87DiSvaUR2sZzfxufqETjS8t89eypp2ksTBtNwXYKbASEVCjFwNK21ddATTN-swVy1C_GVD321i4pQzToqJD6pieDbAPKvdIeLwdMjZbBDBPxsgi0laUUCRaE-X9woP0aoiZpWUNphrV1QhBtNqfgjZCjZVpVEOPM9U9Bi_4uhsK_uvmW3HAN-MqkkrfjgEptlfk9.jpg"&gt;&lt;/p&gt;&lt;p&gt;</w:t>
      </w:r>
      <w:r>
        <w:rPr>
          <w:sz w:val="32"/>
          <w:szCs w:val="32"/>
        </w:rPr>
        <w:t>拿起一块，用牙齿轻轻咬入，那满载着丰富奶香与甜蜜滋味的大白兔巧克力，就像是一种语言上的交流，让我的舌尖跳跃起来。而这种感觉，与我在课堂上学习到的英文单词和短语一样，是一种跨越文化界限的情感沟通。</w:t>
      </w:r>
      <w:r>
        <w:rPr>
          <w:sz w:val="32"/>
          <w:szCs w:val="32"/>
        </w:rPr>
        <w:t>&lt;/p&gt;&lt;p&gt;</w:t>
      </w:r>
      <w:r>
        <w:rPr>
          <w:sz w:val="32"/>
          <w:szCs w:val="32"/>
        </w:rPr>
        <w:t>从此以后，每当我需要一些精神上的慰藉或者想体验那种让人心旷神怡的情绪时，我都会悄悄走到那个熟悉的地方，享受那份由英语老师所分享的大白兔子的美好。这样的经历，不仅让我学会了一种新的爱，而也是对语言能力的一次无声考验，因为只有真正懂得如何享受生活的人，才能用正确的话语描述出这样细腻的情感体验。</w:t>
      </w:r>
      <w:r>
        <w:rPr>
          <w:sz w:val="32"/>
          <w:szCs w:val="32"/>
        </w:rPr>
        <w:t>&lt;/p&gt;&lt;p&gt;&lt;img src="/static-img/qxqmDm5czEw0scS0tV4TVIn6gCypX8yIEmHSXr1SkVMraPat0kxYhAL8b0k87DiSvaUR2sZzfxufqETjS8t89eypp2ksTBtNwXYKbASEVCjFwNK21ddATTN-swVy1C_GVD321i4pQzToqJD6pieDbAPKvdIeLwdMjZbBDBPxsgi0laUUCRaE-X9woP0aoiZpWUNphrV1QhBtNqfgjZCjZVpVEOPM9U9Bi_4uhsK_uvmW3HAN-MqkkrfjgEptlfk9.jpg"&gt;&lt;/p&gt;&lt;p&gt;&lt;a href = "/doc/423740-</w:t>
      </w:r>
      <w:r>
        <w:rPr>
          <w:sz w:val="32"/>
          <w:szCs w:val="32"/>
        </w:rPr>
        <w:t>英语老师的大白兔子又大又好吃我发现了一个超级美味的秘密</w:t>
      </w:r>
      <w:r>
        <w:rPr>
          <w:sz w:val="32"/>
          <w:szCs w:val="32"/>
        </w:rPr>
        <w:t>.doc" rel="alternate" download="423740-</w:t>
      </w:r>
      <w:r>
        <w:rPr>
          <w:sz w:val="32"/>
          <w:szCs w:val="32"/>
        </w:rPr>
        <w:t>英语老师的大白兔子又大又好吃我发现了一个超级美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