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老师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是小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情看似简单，但却能改变你的学习方式。我就是因为偶然发现了“英语课老师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个应用，我现在的英语水平就有了很大的提升。今天，我要和大家分享我的故事，也许对你们也会有一点启发。</w:t>
      </w:r>
      <w:r>
        <w:rPr>
          <w:sz w:val="32"/>
          <w:szCs w:val="32"/>
        </w:rPr>
        <w:t>&lt;/p&gt;&lt;p&gt;&lt;img src="/static-img/MNtz_k5fSoNJs5wQTxfVTiDKIWAamuvNJ9wQVVdXwZtBri2HSl2nBSCY0XzFgq81.jpg"&gt;&lt;/p&gt;&lt;p&gt;</w:t>
      </w:r>
      <w:r>
        <w:rPr>
          <w:sz w:val="32"/>
          <w:szCs w:val="32"/>
        </w:rPr>
        <w:t>在高二的时候，我发现自己在英文阅读方面遇到了很大困难。虽然每天都有固定的时间来学习，但是总觉得自己进步太慢，常常感到沮丧。在一次无意中翻看手机里的应用商店时，我看到了一款叫做“英语课老师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由一位名叫艾米丽的外教开发，她是一位经验丰富且热情好客的教师，这一点从她设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所展示出的细节中就可以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下载并开始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就立刻被其独特性格吸引了。首先，每次登录后，它都会根据我的日程安排给我定制化的课程计划。然后，它提供各种各样的练习，从基础词汇到复杂语法，每个部分都详尽地讲解，并配以实际用例，让理解变得更容易。而且，不同难度的题目互相穿插，使得学习过程既不枯燥又充满乐趣。</w:t>
      </w:r>
      <w:r>
        <w:rPr>
          <w:sz w:val="32"/>
          <w:szCs w:val="32"/>
        </w:rPr>
        <w:t>&lt;/p&gt;&lt;p&gt;&lt;img src="/static-img/6Ei1asX1lv6ZLH0uR2otTiDKIWAamuvNJ9wQVVdXwZtBri2HSl2nBSCY0XzFgq81.jpg"&gt;&lt;/p&gt;&lt;p&gt;</w:t>
      </w:r>
      <w:r>
        <w:rPr>
          <w:sz w:val="32"/>
          <w:szCs w:val="32"/>
        </w:rPr>
        <w:t>最让人惊喜的是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集成了一个小组讨论功能。我可以加入一个叫做“</w:t>
      </w:r>
      <w:r>
        <w:rPr>
          <w:sz w:val="32"/>
          <w:szCs w:val="32"/>
        </w:rPr>
        <w:t>English Corner”</w:t>
      </w:r>
      <w:r>
        <w:rPr>
          <w:sz w:val="32"/>
          <w:szCs w:val="32"/>
        </w:rPr>
        <w:t xml:space="preserve">的社群，与来自世界各地的小伙伴们交流心得、解决疑惑。不仅如此，艾米丽老师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会定期参与其中，为我们答疑解惑。她不仅知识渊博，还非常耐心，对于任何问题，都能给出恰如其分的建议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感觉自己的听说读写能力都有了显著提高。我不再担心如何去应对那些曾经让我头疼的问题，而是能够自信地面对新的挑战。此外，由于与其他学员交流，我们之间也建立起了一种友谊，这让我学到的东西更加珍贵，因为它们不仅仅是我个人努力所得，更包括了朋友们共同成长的一份力量。</w:t>
      </w:r>
      <w:r>
        <w:rPr>
          <w:sz w:val="32"/>
          <w:szCs w:val="32"/>
        </w:rPr>
        <w:t>&lt;/p&gt;&lt;p&gt;&lt;img src="/static-img/S4MnMltep2SbvHkooi-GJiDKIWAamuvNJ9wQVVdXwZtBri2HSl2nBSCY0XzFgq81.jpg"&gt;&lt;/p&gt;&lt;p&gt;</w:t>
      </w:r>
      <w:r>
        <w:rPr>
          <w:sz w:val="32"/>
          <w:szCs w:val="32"/>
        </w:rPr>
        <w:t>如果你也是抱着改善英文水平的心态，那么试试“英语课老师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吧！它可能会成为你改变学习方法的一个重要契机，就像它已经成为我生活中的不可或缺的一部分一样。如果说有什么能证明语言学习并不需要刻板模式，只需找到适合自己的工具，那么这一定是一个完美的事实。在未来的人生旅途中，无论走向何方，“</w:t>
      </w:r>
      <w:r>
        <w:rPr>
          <w:sz w:val="32"/>
          <w:szCs w:val="32"/>
        </w:rPr>
        <w:t>English Corner”</w:t>
      </w:r>
      <w:r>
        <w:rPr>
          <w:sz w:val="32"/>
          <w:szCs w:val="32"/>
        </w:rPr>
        <w:t>将一直陪伴在我身边，继续为我的语言之旅添砖加瓦。</w:t>
      </w:r>
      <w:r>
        <w:rPr>
          <w:sz w:val="32"/>
          <w:szCs w:val="32"/>
        </w:rPr>
        <w:t>&lt;/p&gt;&lt;p&gt;&lt;a href = "/doc/424406-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小明的故事</w:t>
      </w:r>
      <w:r>
        <w:rPr>
          <w:sz w:val="32"/>
          <w:szCs w:val="32"/>
        </w:rPr>
        <w:t>.doc" rel="alternate" download="424406-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小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