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插花弄玉小说荔枝很甜</w:t>
      </w:r>
      <w:r>
        <w:rPr>
          <w:sz w:val="48"/>
          <w:szCs w:val="48"/>
        </w:rPr>
        <w:t>-</w:t>
      </w:r>
      <w:r>
        <w:rPr>
          <w:sz w:val="48"/>
          <w:szCs w:val="48"/>
        </w:rPr>
        <w:t>墨香斋中探寻揉碎的梦与荔枝的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墨香斋内，一位书生正沉浸于《插花弄玉》这部古典小说之中。他的目光从纸页间跳跃，仿佛穿越了时空，来到了一片繁花似锦的世界。在这个故事里，他发现了一个奇妙的事实：荔枝不仅是园中的美景，更是一种生活态度的象征。</w:t>
      </w:r>
      <w:r>
        <w:rPr>
          <w:sz w:val="32"/>
          <w:szCs w:val="32"/>
        </w:rPr>
        <w:t>&lt;/p&gt;&lt;p&gt;&lt;img src="/static-img/swN3LPTL5zXtJxKm-4k7bcTFe5AFbOZo0xe97dqgpUK7GhbeYMX3mErU4XgMMAW5.jpg"&gt;&lt;/p&gt;&lt;p&gt;</w:t>
      </w:r>
      <w:r>
        <w:rPr>
          <w:sz w:val="32"/>
          <w:szCs w:val="32"/>
        </w:rPr>
        <w:t>他想起自己小时候，在祖父家中，每当农历七月初七端午节临近，就会有一大堆新鲜荔枝被摆放在客厅桌上。这些荔枝总是晶莹剔透，有着淡淡的甜味，让人一尝难忘。他记得，那时候每次品尝完一颗荔枝之后，都会觉得心情格外舒畅，就像读到喜欢的小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决定将这一切的心情和感受转化为文字，便开始了自己的创作之旅。在写作过程中，他不断地回顾那些关于插花、弄玉以及荔枝的话题。他想到了许多真实案例：</w:t>
      </w:r>
      <w:r>
        <w:rPr>
          <w:sz w:val="32"/>
          <w:szCs w:val="32"/>
        </w:rPr>
        <w:t>&lt;/p&gt;&lt;p&gt;&lt;img src="/static-img/1rJVBAbp35c8Lejdk0HGFMTFe5AFbOZo0xe97dqgpULrw1G8J9QjoY5kqNJXasJp7BZrI0VluetbafDVQ_RhcMc2SYCGn3hijhkjiplgm_e8MTr-394ICTAyV6v82To8v0Shj4kDbBmZm1aeKWf01QcsjTCoeLrRR9dHXSt70xY.jpg"&gt;&lt;/p&gt;&lt;p&gt;</w:t>
      </w:r>
      <w:r>
        <w:rPr>
          <w:sz w:val="32"/>
          <w:szCs w:val="32"/>
        </w:rPr>
        <w:t>例如，一位名叫杨淑芳的女性，她通过学习插花艺术，不仅提升了自己的审美能力，还学会了如何在紧张繁忙的工作之间找到平衡。她告诉我们：“就像选择合适的植物和装饰物一样，我们也需要挑选出最能表达自我的人生小确幸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如，一位名叫李建成的大师，他以其独特的手法，将传统文化与现代生活相结合，以“弄玉”为主题展开了一系列作品，这些作品不仅吸引了众多收藏家，也让更多人重新认识到了艺术与生活之间深刻联系。</w:t>
      </w:r>
      <w:r>
        <w:rPr>
          <w:sz w:val="32"/>
          <w:szCs w:val="32"/>
        </w:rPr>
        <w:t>&lt;/p&gt;&lt;p&gt;&lt;img src="/static-img/-rsSm34_cCrKxfPzoiPuXsTFe5AFbOZo0xe97dqgpULrw1G8J9QjoY5kqNJXasJp7BZrI0VluetbafDVQ_RhcMc2SYCGn3hijhkjiplgm_e8MTr-394ICTAyV6v82To8v0Shj4kDbBmZm1aeKWf01QcsjTCoeLrRR9dHXSt70xY.jpg"&gt;&lt;/p&gt;&lt;p&gt;</w:t>
      </w:r>
      <w:r>
        <w:rPr>
          <w:sz w:val="32"/>
          <w:szCs w:val="32"/>
        </w:rPr>
        <w:t>最后，当他谈及“荔枝很甜”，他想到了自己的儿子，那孩子对任何事物都充满好奇，对新鲜事物尤其敏感。当他们一起去市场买新鲜水果时，那孩子总是第一时间跑向卖水果的小贩，要试几颗不同的水果，其中最令他惊喜的是那熟透但仍带有青涩的一颗新的荔枝。每一次咬下去，都能感受到那种清新的气息和细腻而持久的情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与体验，文章逐渐构成了一个完整的小说故事。这部小说就是用来记录这样一种生活方式——既有古典韵味，又有现代风采；既有文学寄托，又有日常琐事；既可以让人沉醉其中，也可以启迪人们思考更广阁的问题。</w:t>
      </w:r>
      <w:r>
        <w:rPr>
          <w:sz w:val="32"/>
          <w:szCs w:val="32"/>
        </w:rPr>
        <w:t>&lt;/p&gt;&lt;p&gt;&lt;img src="/static-img/LSWqs7_yYzVSV5fvOtPhN8TFe5AFbOZo0xe97dqgpULrw1G8J9QjoY5kqNJXasJp7BZrI0VluetbafDVQ_RhcMc2SYCGn3hijhkjiplgm_e8MTr-394ICTAyV6v82To8v0Shj4kDbBmZm1aeKWf01QcsjTCoeLrRR9dHXSt70xY.jpg"&gt;&lt;/p&gt;&lt;p&gt;</w:t>
      </w:r>
      <w:r>
        <w:rPr>
          <w:sz w:val="32"/>
          <w:szCs w:val="32"/>
        </w:rPr>
        <w:t>随着夜色渐深，书生的笔尖在纸上留下最后一笔，他轻轻地放下手中的文具盒，将《墨香斋中探寻：揉碎的梦与荔枝的甜》的稿件整理妥当。这篇文章，或许只是短暂的一个段落，但它已经成为了一种对过去记忆、现在感悟以及未来的期待的一种融合。而对于那个阳光明媚午后的书生来说，这一切都是那么自然而然，只因为“插花弄玉小说荔枝很甜”。</w:t>
      </w:r>
      <w:r>
        <w:rPr>
          <w:sz w:val="32"/>
          <w:szCs w:val="32"/>
        </w:rPr>
        <w:t>&lt;/p&gt;&lt;p&gt;&lt;a href = "/doc/424648-</w:t>
      </w:r>
      <w:r>
        <w:rPr>
          <w:sz w:val="32"/>
          <w:szCs w:val="32"/>
        </w:rPr>
        <w:t>插花弄玉小说荔枝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斋中探寻揉碎的梦与荔枝的甜</w:t>
      </w:r>
      <w:r>
        <w:rPr>
          <w:sz w:val="32"/>
          <w:szCs w:val="32"/>
        </w:rPr>
        <w:t>.doc" rel="alternate" download="424648-</w:t>
      </w:r>
      <w:r>
        <w:rPr>
          <w:sz w:val="32"/>
          <w:szCs w:val="32"/>
        </w:rPr>
        <w:t>插花弄玉小说荔枝很甜</w:t>
      </w:r>
      <w:r>
        <w:rPr>
          <w:sz w:val="32"/>
          <w:szCs w:val="32"/>
        </w:rPr>
        <w:t>-</w:t>
      </w:r>
      <w:r>
        <w:rPr>
          <w:sz w:val="32"/>
          <w:szCs w:val="32"/>
        </w:rPr>
        <w:t>墨香斋中探寻揉碎的梦与荔枝的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