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翅膀蝴蝶世界的绚丽多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翅膀：蝴蝶世界的绚丽多彩</w:t>
      </w:r>
      <w:r>
        <w:rPr>
          <w:sz w:val="32"/>
          <w:szCs w:val="32"/>
        </w:rPr>
        <w:t>&lt;/p&gt;&lt;p&gt;&lt;img src="/static-img/G97BXpiWFaf1MFDjccuGshf6UWSEJj3sZsW-vNiqSh3vUnJPteojr9D8M33eXDdO.png"&gt;&lt;/p&gt;&lt;p&gt;</w:t>
      </w:r>
      <w:r>
        <w:rPr>
          <w:sz w:val="32"/>
          <w:szCs w:val="32"/>
        </w:rPr>
        <w:t>蝴蝶的起源与演化</w:t>
      </w:r>
      <w:r>
        <w:rPr>
          <w:sz w:val="32"/>
          <w:szCs w:val="32"/>
        </w:rPr>
        <w:t>&lt;/p&gt;&lt;p&gt;</w:t>
      </w:r>
      <w:r>
        <w:rPr>
          <w:sz w:val="32"/>
          <w:szCs w:val="32"/>
        </w:rPr>
        <w:t>蝴蝶是昆虫界中最为复杂、多样化的一类，它们在古生代时期就已经出现，并随着时间的推移，逐渐演变成今天我们所见到的各种各样的种类。它们不仅拥有迷人的外观，而且还具有独特的飞行技巧和复杂的生命史。</w:t>
      </w:r>
      <w:r>
        <w:rPr>
          <w:sz w:val="32"/>
          <w:szCs w:val="32"/>
        </w:rPr>
        <w:t>&lt;/p&gt;&lt;p&gt;&lt;img src="/static-img/0XqXgLFvINAjeN2UqqYfMxf6UWSEJj3sZsW-vNiqSh1aYXvnbf3tr37GxLfpWCXFJru2vlJoyf8CxtSVFewRJZJE_Mqj0C0yYeYPuER_oDvm88oBh4rxCeo5XDlhs1ehXhM3TzEJFcIhToJcYYkkAN8Rp957MSCKETo50cV_ays.png"&gt;&lt;/p&gt;&lt;p&gt;</w:t>
      </w:r>
      <w:r>
        <w:rPr>
          <w:sz w:val="32"/>
          <w:szCs w:val="32"/>
        </w:rPr>
        <w:t>蜕变与羽化：蝴蝶生命史中的重要阶段</w:t>
      </w:r>
      <w:r>
        <w:rPr>
          <w:sz w:val="32"/>
          <w:szCs w:val="32"/>
        </w:rPr>
        <w:t>&lt;/p&gt;&lt;p&gt;</w:t>
      </w:r>
      <w:r>
        <w:rPr>
          <w:sz w:val="32"/>
          <w:szCs w:val="32"/>
        </w:rPr>
        <w:t>从卵到幼虫，再到蛹，最后蜕变而出，是一段充满挑战和奇迹的旅程。在这个过程中，幼虫通过摄取植物进行发育，而蛹则是它们身体内发生巨大变化，以适应未来作为成体时所需功能。</w:t>
      </w:r>
      <w:r>
        <w:rPr>
          <w:sz w:val="32"/>
          <w:szCs w:val="32"/>
        </w:rPr>
        <w:t>&lt;/p&gt;&lt;p&gt;&lt;img src="/static-img/z-KdlMFUm7AGVhW7VLbP8Rf6UWSEJj3sZsW-vNiqSh1aYXvnbf3tr37GxLfpWCXFJru2vlJoyf8CxtSVFewRJZJE_Mqj0C0yYeYPuER_oDvm88oBh4rxCeo5XDlhs1ehXhM3TzEJFcIhToJcYYkkAN8Rp957MSCKETo50cV_ays.png"&gt;&lt;/p&gt;&lt;p&gt;</w:t>
      </w:r>
      <w:r>
        <w:rPr>
          <w:sz w:val="32"/>
          <w:szCs w:val="32"/>
        </w:rPr>
        <w:t>飞舞之美：探索蝴蝶飞行技术</w:t>
      </w:r>
      <w:r>
        <w:rPr>
          <w:sz w:val="32"/>
          <w:szCs w:val="32"/>
        </w:rPr>
        <w:t>&lt;/p&gt;&lt;p&gt;</w:t>
      </w:r>
      <w:r>
        <w:rPr>
          <w:sz w:val="32"/>
          <w:szCs w:val="32"/>
        </w:rPr>
        <w:t>蝴蝶以其优雅动人且高效能的飞行著称。它们能够利用风力来帮助自己飞翔，同时也能够精准控制自己的翼展，从而实现快速、高效地穿梭于花丛之间寻找食物或伴侣。</w:t>
      </w:r>
      <w:r>
        <w:rPr>
          <w:sz w:val="32"/>
          <w:szCs w:val="32"/>
        </w:rPr>
        <w:t>&lt;/p&gt;&lt;p&gt;&lt;img src="/static-img/T583huyEk7XOnOKYg6kFNBf6UWSEJj3sZsW-vNiqSh1aYXvnbf3tr37GxLfpWCXFJru2vlJoyf8CxtSVFewRJZJE_Mqj0C0yYeYPuER_oDvm88oBh4rxCeo5XDlhs1ehXhM3TzEJFcIhToJcYYkkAN8Rp957MSCKETo50cV_ays.png"&gt;&lt;/p&gt;&lt;p&gt;</w:t>
      </w:r>
      <w:r>
        <w:rPr>
          <w:sz w:val="32"/>
          <w:szCs w:val="32"/>
        </w:rPr>
        <w:t>传粉与栖息地保护</w:t>
      </w:r>
      <w:r>
        <w:rPr>
          <w:sz w:val="32"/>
          <w:szCs w:val="32"/>
        </w:rPr>
        <w:t>&lt;/p&gt;&lt;p&gt;</w:t>
      </w:r>
      <w:r>
        <w:rPr>
          <w:sz w:val="32"/>
          <w:szCs w:val="32"/>
        </w:rPr>
        <w:t>作为重要的传粉生物之一，许多种类的地上花需要经过特定的媒介（如某些品种的地犀牛）才能受粉，但对于那些依赖于特定栖息环境，如热带雨林或沙漠等区域，这些环境对于这些微小但又至关重要生物来说是必不可少。</w:t>
      </w:r>
      <w:r>
        <w:rPr>
          <w:sz w:val="32"/>
          <w:szCs w:val="32"/>
        </w:rPr>
        <w:t>&lt;/p&gt;&lt;p&gt;&lt;img src="/static-img/24aY36-wzOtSaiOUcMtSChf6UWSEJj3sZsW-vNiqSh1aYXvnbf3tr37GxLfpWCXFJru2vlJoyf8CxtSVFewRJZJE_Mqj0C0yYeYPuER_oDvm88oBh4rxCeo5XDlhs1ehXhM3TzEJFcIhToJcYYkkAN8Rp957MSCKETo50cV_ays.png"&gt;&lt;/p&gt;&lt;p&gt;</w:t>
      </w:r>
      <w:r>
        <w:rPr>
          <w:sz w:val="32"/>
          <w:szCs w:val="32"/>
        </w:rPr>
        <w:t>文化象征与艺术表现形式</w:t>
      </w:r>
      <w:r>
        <w:rPr>
          <w:sz w:val="32"/>
          <w:szCs w:val="32"/>
        </w:rPr>
        <w:t>&lt;/p&gt;&lt;p&gt;</w:t>
      </w:r>
      <w:r>
        <w:rPr>
          <w:sz w:val="32"/>
          <w:szCs w:val="32"/>
        </w:rPr>
        <w:t>在不同的文化中，人们给予了不同的意义和尊重。例如，在一些文化中，它们代表了灵魂或者死亡；在其他地方，则被视作爱情或新生的象征。而艺术家们也常常借助这些美丽的小生命来表达他们对自然之美深深的情感和敬畏。</w:t>
      </w:r>
      <w:r>
        <w:rPr>
          <w:sz w:val="32"/>
          <w:szCs w:val="32"/>
        </w:rPr>
        <w:t>&lt;/p&gt;&lt;p&gt;</w:t>
      </w:r>
      <w:r>
        <w:rPr>
          <w:sz w:val="32"/>
          <w:szCs w:val="32"/>
        </w:rPr>
        <w:t>面临威胁与保护工作</w:t>
      </w:r>
      <w:r>
        <w:rPr>
          <w:sz w:val="32"/>
          <w:szCs w:val="32"/>
        </w:rPr>
        <w:t>&lt;/p&gt;&lt;p&gt;</w:t>
      </w:r>
      <w:r>
        <w:rPr>
          <w:sz w:val="32"/>
          <w:szCs w:val="32"/>
        </w:rPr>
        <w:t>虽然存在众多珍贵且独特的地球上的居民，但许多种类正面临着灭绝威胁。这主要由于人类活动导致栖息地破坏、捕捉以及非法贸易等因素造成。此外，对于一些濒危物种，还有专业团队致力于研究并采取措施保护这些宝贵生物及其栖息地。</w:t>
      </w:r>
      <w:r>
        <w:rPr>
          <w:sz w:val="32"/>
          <w:szCs w:val="32"/>
        </w:rPr>
        <w:t>&lt;/p&gt;&lt;p&gt;&lt;a href = "/doc/424699-</w:t>
      </w:r>
      <w:r>
        <w:rPr>
          <w:sz w:val="32"/>
          <w:szCs w:val="32"/>
        </w:rPr>
        <w:t>翩跹翅膀蝴蝶世界的绚丽多彩</w:t>
      </w:r>
      <w:r>
        <w:rPr>
          <w:sz w:val="32"/>
          <w:szCs w:val="32"/>
        </w:rPr>
        <w:t>.doc" rel="alternate" download="424699-</w:t>
      </w:r>
      <w:r>
        <w:rPr>
          <w:sz w:val="32"/>
          <w:szCs w:val="32"/>
        </w:rPr>
        <w:t>翩跹翅膀蝴蝶世界的绚丽多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