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清晰告别迷茫直面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我们曾经认为是最亲近、最重要的人和事。然而，当我们的感觉发生了变化，我们往往会感到困惑和恐惧，这种心理现象被称为“爱情错位”。当我们意识到自己不再喜欢对方时，内心的挣扎便开始。</w:t>
      </w:r>
      <w:r>
        <w:rPr>
          <w:sz w:val="32"/>
          <w:szCs w:val="32"/>
        </w:rPr>
        <w:t>&lt;/p&gt;&lt;p&gt;&lt;img src="/static-img/y9dCOuTj6neVP1f0qB0GtK93XOz8XAIBm4tsOCSIIqB0MVFyyTNn8_UoRo-Ugtu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进行深刻的自我反思。这可能是一段漫长而痛苦的旅程，因为你必须承认自己的感受，并且接受这些感受。在这一过程中，你会发现原来那些看似完美无瑕的人或事，其实并非适合你。你需要勇敢地面对自己的真实想法，不要逃避，因为逃避只会让问题更加复杂。</w:t>
      </w:r>
      <w:r>
        <w:rPr>
          <w:sz w:val="32"/>
          <w:szCs w:val="32"/>
        </w:rPr>
        <w:t>&lt;/p&gt;&lt;p&gt;&lt;img src="/static-img/-TSGonXDN_bJfz4U4eKMfq93XOz8XAIBm4tsOCSIIqA7-wpb_30g1b0ywlhU2BJkyE0V2Xukd_qvuQDrlKlOv76VSUrK3BV8p22lPytjFrsiyS8AmxChj0GsTWfzJMUW61AEG3KHXO_6bhmuUYZAcF00THRwJ44D46-ur4uqzT98AWdHKv4VdKFOolBbfI2-YmroGefXkRsdJ4w0TXrUo3yxQ9d5mzP36IFuCDn-TII.jpg"&gt;&lt;/p&gt;&lt;p&gt;</w:t>
      </w:r>
      <w:r>
        <w:rPr>
          <w:sz w:val="32"/>
          <w:szCs w:val="32"/>
        </w:rPr>
        <w:t>了解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理解为什么你的感情发生了变化。这可能是因为对方本身的问题，比如性格缺陷、价值观差异或者生活方式上的冲突；也可能是由于环境因素导致的情绪波动。当你能够明确原因之后，你就能更好地处理这种情况。</w:t>
      </w:r>
      <w:r>
        <w:rPr>
          <w:sz w:val="32"/>
          <w:szCs w:val="32"/>
        </w:rPr>
        <w:t>&lt;/p&gt;&lt;p&gt;&lt;img src="/static-img/WPh3XnuIjGqR4FIusHo9xK93XOz8XAIBm4tsOCSIIqA7-wpb_30g1b0ywlhU2BJkyE0V2Xukd_qvuQDrlKlOv76VSUrK3BV8p22lPytjFrsiyS8AmxChj0GsTWfzJMUW61AEG3KHXO_6bhmuUYZAcF00THRwJ44D46-ur4uqzT98AWdHKv4VdKFOolBbfI2-YmroGefXkRsdJ4w0TXrUo3yxQ9d5mzP36IFuCDn-TII.jpg"&gt;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那个人表达你的感受是一个挑战，但这也是必要的一步。不要害怕开口，即使对方可能不会立刻接受你的话，也不要因此而躲藏起来。直接说出“我不喜欢你了”，即使这听起来像个沉重的话语，它其实是一种释放，让双方都能有一个新的开始。</w:t>
      </w:r>
      <w:r>
        <w:rPr>
          <w:sz w:val="32"/>
          <w:szCs w:val="32"/>
        </w:rPr>
        <w:t>&lt;/p&gt;&lt;p&gt;&lt;img src="/static-img/rfRwH2C47cRdoo_mS6WjVq93XOz8XAIBm4tsOCSIIqA7-wpb_30g1b0ywlhU2BJkyE0V2Xukd_qvuQDrlKlOv76VSUrK3BV8p22lPytjFrsiyS8AmxChj0GsTWfzJMUW61AEG3KHXO_6bhmuUYZAcF00THRwJ44D46-ur4uqzT98AWdHKv4VdKFOolBbfI2-YmroGefXkRsdJ4w0TXrUo3yxQ9d5mzP36IFuCDn-TII.jpg"&gt;&lt;/p&gt;&lt;p&gt;</w:t>
      </w:r>
      <w:r>
        <w:rPr>
          <w:sz w:val="32"/>
          <w:szCs w:val="32"/>
        </w:rPr>
        <w:t>尊重他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做出自己的决定，无论他们是否同意你的想法。你不能强迫任何人改变他们的心意，只能尊重他们所做出的选择。如果对方仍然希望保持联系，那么这是他的自由。但如果你觉得这样做会影响到自己的幸福，那么选择距离也是可取的。</w:t>
      </w:r>
      <w:r>
        <w:rPr>
          <w:sz w:val="32"/>
          <w:szCs w:val="32"/>
        </w:rPr>
        <w:t>&lt;/p&gt;&lt;p&gt;&lt;img src="/static-img/fc9Uz7kD5JcN9HK1RQcMqK93XOz8XAIBm4tsOCSIIqA7-wpb_30g1b0ywlhU2BJkyE0V2Xukd_qvuQDrlKlOv76VSUrK3BV8p22lPytjFrsiyS8AmxChj0GsTWfzJMUW61AEG3KHXO_6bhmuUYZAcF00THRwJ44D46-ur4uqzT98AWdHKv4VdKFOolBbfI2-YmroGefXkRsdJ4w0TXrUo3yxQ9d5mzP36IFuCDn-TII.jpg"&gt;&lt;/p&gt;&lt;p&gt;</w:t>
      </w:r>
      <w:r>
        <w:rPr>
          <w:sz w:val="32"/>
          <w:szCs w:val="32"/>
        </w:rPr>
        <w:t>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保护自己。不管结果如何，都要保证自己的情绪健康。给予足够时间去调整和恢复，这是一个耗费精力的过程，但它对于建立起真正稳固的心理防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孤独地面对这一切。在朋友、家人或者专业咨询师那里找到支持，可以帮助你更快地走出阴影，他们可以提供不同的视角，让你看到事情的一些可能性，从而减少过度焦虑或悲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告知别人“你不喜欢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了”的时候，我们应该勇敢地说出来，而不是逃避。通过正面的交流，了解彼此之间真正的需求和期望，最终达到一个双方都能接受的情况。在这个过程中，每一步都是向前迈进的一个机会，为将来带来更多光明与希望。</w:t>
      </w:r>
      <w:r>
        <w:rPr>
          <w:sz w:val="32"/>
          <w:szCs w:val="32"/>
        </w:rPr>
        <w:t>&lt;/p&gt;&lt;p&gt;&lt;a href = "/doc/425114-</w:t>
      </w:r>
      <w:r>
        <w:rPr>
          <w:sz w:val="32"/>
          <w:szCs w:val="32"/>
        </w:rPr>
        <w:t>心意清晰告别迷茫直面真相</w:t>
      </w:r>
      <w:r>
        <w:rPr>
          <w:sz w:val="32"/>
          <w:szCs w:val="32"/>
        </w:rPr>
        <w:t>.doc" rel="alternate" download="425114-</w:t>
      </w:r>
      <w:r>
        <w:rPr>
          <w:sz w:val="32"/>
          <w:szCs w:val="32"/>
        </w:rPr>
        <w:t>心意清晰告别迷茫直面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