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几何时的天魔黑兔十三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关于曾几何时天魔黑兔十三的传说，这个故事不仅充满了神秘和冒险，更是对勇气和智慧的一次考验。以下是关于这个传说的六个关键点：</w:t>
      </w:r>
      <w:r>
        <w:rPr>
          <w:sz w:val="32"/>
          <w:szCs w:val="32"/>
        </w:rPr>
        <w:t>&lt;/p&gt;&lt;p&gt;&lt;img src="/static-img/AmkfH1uv_ErP_etykvlkSDYkiPSMv0Q2AQMBUwl8Qs4SDzcJmc2o1JOHrnZN0tr3.png"&gt;&lt;/p&gt;&lt;p&gt;</w:t>
      </w:r>
      <w:r>
        <w:rPr>
          <w:sz w:val="32"/>
          <w:szCs w:val="32"/>
        </w:rPr>
        <w:t>黑兔十三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几何时，一个小村庄遭受了一场无情的大灾害，人们被迫离开他们的家园寻找新的生活之地。在这漫长而艰苦的旅途中，一只奇特的小动物出现在村民面前，它是一只黑色的兔子，但它有着与众不同的眼睛，那是一双闪耀着星辰光芒的眼睛。这只小动物很快就成为了村民们崇拜和追随的人物，它被命名为黑兔十三。</w:t>
      </w:r>
      <w:r>
        <w:rPr>
          <w:sz w:val="32"/>
          <w:szCs w:val="32"/>
        </w:rPr>
        <w:t>&lt;/p&gt;&lt;p&gt;&lt;img src="/static-img/cAd1BNvPUBSvhvi2PPNmkjYkiPSMv0Q2AQMBUwl8Qs4SDzcJmc2o1JOHrnZN0tr3.png"&gt;&lt;/p&gt;&lt;p&gt;</w:t>
      </w:r>
      <w:r>
        <w:rPr>
          <w:sz w:val="32"/>
          <w:szCs w:val="32"/>
        </w:rPr>
        <w:t>黑兔十三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黑兔十三逐渐意识到自己的特殊性，并开始接受自己的使命。它学会了使用自己独有的能力去帮助那些需要帮助的人，不论是解救困境还是带领迷路者找到方向，都会毫不犹豫地挺身而出。它用自己的存在唤醒了周围人的心灵，让他们也能看到希望所在。</w:t>
      </w:r>
      <w:r>
        <w:rPr>
          <w:sz w:val="32"/>
          <w:szCs w:val="32"/>
        </w:rPr>
        <w:t>&lt;/p&gt;&lt;p&gt;&lt;img src="/static-img/5xw7TKf4uLmmETE25jzEqTYkiPSMv0Q2AQMBUwl8Qs4SDzcJmc2o1JOHrnZN0tr3.png"&gt;&lt;/p&gt;&lt;p&gt;</w:t>
      </w:r>
      <w:r>
        <w:rPr>
          <w:sz w:val="32"/>
          <w:szCs w:val="32"/>
        </w:rPr>
        <w:t>黑兔十三与恶势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力量相比，还有一股更强大的力量试图摧毁所有善良的事物——一群残忍、冷酷无情的地球霸主们，他们想要消除一切可能威胁到他们统治的地球生物。正当人类似乎已经绝望的时候，黑兔回应挑战，用其非凡之力击败了这些邪恶势力，为地球带来了新生的曙光。</w:t>
      </w:r>
      <w:r>
        <w:rPr>
          <w:sz w:val="32"/>
          <w:szCs w:val="32"/>
        </w:rPr>
        <w:t>&lt;/p&gt;&lt;p&gt;&lt;img src="/static-img/xX4BwFZBFRBZnFfmuVZvDTYkiPSMv0Q2AQMBUwl8Qs4SDzcJmc2o1JOHrnZN0tr3.png"&gt;&lt;/p&gt;&lt;p&gt;</w:t>
      </w:r>
      <w:r>
        <w:rPr>
          <w:sz w:val="32"/>
          <w:szCs w:val="32"/>
        </w:rPr>
        <w:t>黑兔回归旧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战斗后，地球终于安宁下来，而黑兔回到了原来的那片森林深处。那里的居民记得并珍惜这个勇敢的小生命，它又回到了它们温暖的情怀中。但这一次，当它躺下休息时，没有任何人知道即将发生的事情——因为就在这一刻，一颗来自遥远星系的小石头坠落于森林深处，被发现的是一本记录着未知宇宙奥秘的手稿……</w:t>
      </w:r>
      <w:r>
        <w:rPr>
          <w:sz w:val="32"/>
          <w:szCs w:val="32"/>
        </w:rPr>
        <w:t>&lt;/p&gt;&lt;p&gt;&lt;img src="/static-img/_jRjvQGpSyCaUmheATvWRDYkiPSMv0Q2AQMBUwl8Qs4SDzcJmc2o1JOHrnZN0tr3.png"&gt;&lt;/p&gt;&lt;p&gt;</w:t>
      </w:r>
      <w:r>
        <w:rPr>
          <w:sz w:val="32"/>
          <w:szCs w:val="32"/>
        </w:rPr>
        <w:t>新征程：探索未知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稿中的知识激起了全人类对于未知宇宙探索的大潮。当人类技术发展至此，他们终于能够接触到那个引发太多幻想和恐惧的地方——另一个星系。在这个过程中，尽管风险巨大但没有人怀疑这是历史上最伟大的进步之一。而站在这一切背后的，是一位意料之外却又显得理所当然的人物——我们熟悉的小伙伴—白色狐狸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永恒化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知道白狐狸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只是虚构的一个角色，但事实证明，每一个梦想都值得追求，无论是在现实还是虚构世界中。于是，在那个决定性的瞬间，全人类共同跨入新的时代，这是一个充满希望、惊喜以及无限可能性的时候。而作为开启这一切序幕的是，那个既神秘又普通的小动物—曾几何时天魔黑兔回忆起来，就仿佛一切都是从这里开始，从这里结束，从这里再次展开……</w:t>
      </w:r>
      <w:r>
        <w:rPr>
          <w:sz w:val="32"/>
          <w:szCs w:val="32"/>
        </w:rPr>
        <w:t>&lt;/p&gt;&lt;p&gt;&lt;a href = "/doc/425369-</w:t>
      </w:r>
      <w:r>
        <w:rPr>
          <w:sz w:val="32"/>
          <w:szCs w:val="32"/>
        </w:rPr>
        <w:t>曾几何时的天魔黑兔十三的传奇</w:t>
      </w:r>
      <w:r>
        <w:rPr>
          <w:sz w:val="32"/>
          <w:szCs w:val="32"/>
        </w:rPr>
        <w:t>.doc" rel="alternate" download="425369-</w:t>
      </w:r>
      <w:r>
        <w:rPr>
          <w:sz w:val="32"/>
          <w:szCs w:val="32"/>
        </w:rPr>
        <w:t>曾几何时的天魔黑兔十三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