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的这么多水了还说不要难道是想让人干涸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干旱的季节，你总是提醒我注意水资源的浪费，告诉我要节约用水。但有一天，我看到你竟然把一杯饮料从厨房搬到了客厅，还没喝完就又去了别的房间。我感到很奇怪，就问你为什么不先把饮料放在客厅，然后再去其他房间呢？你只是笑了笑，说了一句：“你看的这么多水了还说不要。”</w:t>
      </w:r>
      <w:r>
        <w:rPr>
          <w:sz w:val="32"/>
          <w:szCs w:val="32"/>
        </w:rPr>
        <w:t>&lt;/p&gt;&lt;p&gt;&lt;img src="/static-img/T2q4TQVWIINTq-A-V080GiGPMBtqzhyfAC-iBFFyoLTDvNgPyGjGa3mtyKWxEZ5J.jpg"&gt;&lt;/p&gt;&lt;p&gt;</w:t>
      </w:r>
      <w:r>
        <w:rPr>
          <w:sz w:val="32"/>
          <w:szCs w:val="32"/>
        </w:rPr>
        <w:t>这句话让我意识到，你可能并不是真的忘记了节约用水，而是有自己的考虑。你可能是在暗示，如果我们都过度担心每一次使用水，那么我们的生活就会变得非常困难。也许你的意思是，我们应该找到平衡点，不至于过分紧张，但也不要忽视节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想起了我们小时候常听到的故事。在那个故事里，有个村庄因为长期缺乏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而陷入严重干旱，一些人开始争相修建大型的灌溉系统，但是这些系统却需要大量的人力和财力来维护。最终，这个村庄不得不认识到，他们之前过度追求短期效益，导致长远来的灾难。</w:t>
      </w:r>
      <w:r>
        <w:rPr>
          <w:sz w:val="32"/>
          <w:szCs w:val="32"/>
        </w:rPr>
        <w:t>&lt;/p&gt;&lt;p&gt;&lt;img src="/static-img/Xxaj97gXulG3qDWjyTCvHCGPMBtqzhyfAC-iBFFyoLSEimpPgaEd7B6LpAt3843RaCHSruxsy6B6HyZwouPG8ciS0gsT_B_Z9Pin4oddkbqn4EsGFhCk0RTaJW6jK_drTNp6VewT-IWIhNhZ6jTuGJo6FFXcV0K68KPD5_cE-lY.jpg"&gt;&lt;/p&gt;&lt;p&gt;</w:t>
      </w:r>
      <w:r>
        <w:rPr>
          <w:sz w:val="32"/>
          <w:szCs w:val="32"/>
        </w:rPr>
        <w:t>面对这样的现实，我突然明白，“你看的这么多水了还说不要”这句话背后的深意。它不仅仅是一个简单的话语，更是一种生活态度和智慧。它提醒我们，在追求进步、发展的同时，也不能忽略环境保护和资源管理。这也是一个社会责任感的问题，每个人都应当参与其中，为实现可持续发展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现在开始，让我们一起努力，将这种意识融入到日常生活中去，不仅要注意自己的一举一动，更要影响周围的人，让大家一起成为那片绿色的守护者，用实际行动证明“节约”并不意味着“禁绝”，而是一种理性与智慧地使用资源的手段。</w:t>
      </w:r>
      <w:r>
        <w:rPr>
          <w:sz w:val="32"/>
          <w:szCs w:val="32"/>
        </w:rPr>
        <w:t>&lt;/p&gt;&lt;p&gt;&lt;img src="/static-img/rlCf8HsSZsnI5R4mZ92c7SGPMBtqzhyfAC-iBFFyoLSEimpPgaEd7B6LpAt3843RaCHSruxsy6B6HyZwouPG8ciS0gsT_B_Z9Pin4oddkbqn4EsGFhCk0RTaJW6jK_drTNp6VewT-IWIhNhZ6jTuGJo6FFXcV0K68KPD5_cE-lY.jpg"&gt;&lt;/p&gt;&lt;p&gt;&lt;a href = "/doc/425689-</w:t>
      </w:r>
      <w:r>
        <w:rPr>
          <w:sz w:val="32"/>
          <w:szCs w:val="32"/>
        </w:rPr>
        <w:t>你看的这么多水了还说不要难道是想让人干涸吗</w:t>
      </w:r>
      <w:r>
        <w:rPr>
          <w:sz w:val="32"/>
          <w:szCs w:val="32"/>
        </w:rPr>
        <w:t>.doc" rel="alternate" download="425689-</w:t>
      </w:r>
      <w:r>
        <w:rPr>
          <w:sz w:val="32"/>
          <w:szCs w:val="32"/>
        </w:rPr>
        <w:t>你看的这么多水了还说不要难道是想让人干涸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