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悬疑的故事中，主角是一位被误认为是贵族千金的普通女子。她的生活发生了巨大的转变，随着一次偶然的机会，她发现自己竟然与一个高贵的男子有了孩子。</w:t>
      </w:r>
      <w:r>
        <w:rPr>
          <w:sz w:val="32"/>
          <w:szCs w:val="32"/>
        </w:rPr>
        <w:t>&lt;/p&gt;&lt;p&gt;&lt;img src="/static-img/0TPU0IbAXOoORwEIfaBd_ph2xUwZJeB7XULkoIQXsceeTznR_0Hpklwd6SKdSh0c.jpg"&gt;&lt;/p&gt;&lt;p&gt;</w:t>
      </w:r>
      <w:r>
        <w:rPr>
          <w:sz w:val="32"/>
          <w:szCs w:val="32"/>
        </w:rPr>
        <w:t>错配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这个消息感到震惊，因为这意味着她必须面对一个全新的世界——一个富裕而复杂、充满权力斗争和秘密阴谋的地界。在这个世界里，她既不是真正的贵族，也不再是平凡之辈，只能不断地适应新环境，不断地学习如何利用自己的智慧来保护自己和未来的孩子。</w:t>
      </w:r>
      <w:r>
        <w:rPr>
          <w:sz w:val="32"/>
          <w:szCs w:val="32"/>
        </w:rPr>
        <w:t>&lt;/p&gt;&lt;p&gt;&lt;img src="/static-img/RARjWCgp4RIvg33XuAllwZh2xUwZJeB7XULkoIQXscdy_smkC74cNT-J4MsME_HDZTMr77IXkMVkKM6tpbYyT3BZnAcuQnS2Xr4JvoEcRQGDyXzTUj9gOBQpKEswqgW8Shgv7_LHy6mZYebaSxaH_U2ehmSWSp_Hg9FHo6hqIY4.jpg"&gt;&lt;/p&gt;&lt;p&gt;</w:t>
      </w:r>
      <w:r>
        <w:rPr>
          <w:sz w:val="32"/>
          <w:szCs w:val="32"/>
        </w:rPr>
        <w:t>逃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困境，她不得不采取勇敢而决绝的手段，从事非典型职业，比如成为一名刺客或间谍。她在这一路上学会了如何隐藏自己的踪迹，同时也学会了如何使用自己的美丽和智慧来影响周围的人，以此作为保护自己免受伤害的手段。</w:t>
      </w:r>
      <w:r>
        <w:rPr>
          <w:sz w:val="32"/>
          <w:szCs w:val="32"/>
        </w:rPr>
        <w:t>&lt;/p&gt;&lt;p&gt;&lt;img src="/static-img/w2eweebh4o3N8QZT3GbRFph2xUwZJeB7XULkoIQXscdy_smkC74cNT-J4MsME_HDZTMr77IXkMVkKM6tpbYyT3BZnAcuQnS2Xr4JvoEcRQGDyXzTUj9gOBQpKEswqgW8Shgv7_LHy6mZYebaSxaH_U2ehmSWSp_Hg9FHo6hqIY4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她遇到了许多人，其中包括一些能够帮助她达成目标的人物，但也有很多人想要利用她的特殊身份来达到他们个人的目的。最终，她明白了一件事情，那就是只有当她找到真正信任并支持她的伴侣时，才能真正摆脱过去，而那些试图操纵她的人则会受到她们共同努力下的惩罚。</w:t>
      </w:r>
      <w:r>
        <w:rPr>
          <w:sz w:val="32"/>
          <w:szCs w:val="32"/>
        </w:rPr>
        <w:t>&lt;/p&gt;&lt;p&gt;&lt;img src="/static-img/XZHgrE1ii-lPifLZh_lJwph2xUwZJeB7XULkoIQXscdy_smkC74cNT-J4MsME_HDZTMr77IXkMVkKM6tpbYyT3BZnAcuQnS2Xr4JvoEcRQGDyXzTUj9gOBQpKEswqgW8Shgv7_LHy6mZYebaSxaH_U2ehmSWSp_Hg9FHo6hqIY4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苦卓绝的冒险活动，这位错误孕育出皇室继承人的女性逐渐崛起为一名强大的政治家。她利用其聪明才智以及从前的一切经历，为国家做出了巨大贡献，并最终赢得了民众的心，让整个社会都认识到，即使是一个看似微不足道的小人物，也能够成为改变历史的大师。</w:t>
      </w:r>
      <w:r>
        <w:rPr>
          <w:sz w:val="32"/>
          <w:szCs w:val="32"/>
        </w:rPr>
        <w:t>&lt;/p&gt;&lt;p&gt;&lt;img src="/static-img/bYoyRT2ChV0EX7FTU5zR2ph2xUwZJeB7XULkoIQXscdy_smkC74cNT-J4MsME_HDZTMr77IXkMVkKM6tpbYyT3BZnAcuQnS2Xr4JvoEcRQGDyXzTUj9gOBQpKEswqgW8Shgv7_LHy6mZYebaSxaH_U2ehmSWSp_Hg9FHo6hqIY4.jpg"&gt;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秘密揭露的时候，这位曾经被误解与背叛过多次的人终于获得了公正与尊重。她证明给世人看，无论出身多么卑微，只要拥有坚定的意志和无私的情感，就可以走向成功，并且得到人们深深敬仰的心灵认可。这部作品告诉我们，每个人都有可能实现自我救赎，无论过去多么残酷，都有可能迎接光明未来。</w:t>
      </w:r>
      <w:r>
        <w:rPr>
          <w:sz w:val="32"/>
          <w:szCs w:val="32"/>
        </w:rPr>
        <w:t>&lt;/p&gt;&lt;p&gt;&lt;a href = "/doc/425864-</w:t>
      </w:r>
      <w:r>
        <w:rPr>
          <w:sz w:val="32"/>
          <w:szCs w:val="32"/>
        </w:rPr>
        <w:t>错孕逃妃逆袭爱情的传奇</w:t>
      </w:r>
      <w:r>
        <w:rPr>
          <w:sz w:val="32"/>
          <w:szCs w:val="32"/>
        </w:rPr>
        <w:t>.doc" rel="alternate" download="425864-</w:t>
      </w:r>
      <w:r>
        <w:rPr>
          <w:sz w:val="32"/>
          <w:szCs w:val="32"/>
        </w:rPr>
        <w:t>错孕逃妃逆袭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