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我是怎么在办公室遭遇领导的无数私房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办公室遭遇领导的无数“私房话”</w:t>
      </w:r>
      <w:r>
        <w:rPr>
          <w:sz w:val="32"/>
          <w:szCs w:val="32"/>
        </w:rPr>
        <w:t>&lt;/p&gt;&lt;p&gt;&lt;img src="/static-img/DtcLNjmPnbjJjJbY9nJYsiGPMBtqzhyfAC-iBFFyoLTDvNgPyGjGa3mtyKWxEZ5J.jpg"&gt;&lt;/p&gt;&lt;p&gt;</w:t>
      </w:r>
      <w:r>
        <w:rPr>
          <w:sz w:val="32"/>
          <w:szCs w:val="32"/>
        </w:rPr>
        <w:t>记得那天，我还以为自己是个正常的员工，平平安安地做着自己的工作。直到有一天，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。当时我并不明白这背后的含义，只觉得每当领导走进我们的空间，空气中似乎总会飘散着一种暧昧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种感觉让我感到困惑和不适。我习惯于将办公室视为一个专业的地方，不应有任何私人色彩。但随着时间的推移，我开始注意到一些细微之处。在会议室里，一些同事们低声交谈时，他们偶尔会瞥向一旁或迅速收敛表情；在休息区，有时候他们会悄声传递消息，或是在角落里快速打发眼神。</w:t>
      </w:r>
      <w:r>
        <w:rPr>
          <w:sz w:val="32"/>
          <w:szCs w:val="32"/>
        </w:rPr>
        <w:t>&lt;/p&gt;&lt;p&gt;&lt;img src="/static-img/Dtq7BWdsGfcZIXMXZJa-BiGPMBtqzhyfAC-iBFFyoLSC747rVwTKwoTxD4fYOCrRcv7JpAu-HDU_ieDLDBPxw2UzK--yF5DFZCjOraW2Mk-YTrcu-LP1ihDasSDR3C6xoRoDhuUTopL5xRzN_lBXFFE8wy9GZrBHb3Td5aQww5Q.jpg"&gt;&lt;/p&gt;&lt;p&gt;</w:t>
      </w:r>
      <w:r>
        <w:rPr>
          <w:sz w:val="32"/>
          <w:szCs w:val="32"/>
        </w:rPr>
        <w:t>慢慢地，我意识到这些可能都是因为公司领导经常进入我们的空间进行“私房话”。这个词听起来有些不妥，但它确实反映了我们之间的心态——虽然大家都试图保持专业，但实际上却难以摆脱这种紧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观察那些被频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区域。原来，那些看似普通的小隔间、隐蔽角落或者即便是开窗通风的办公桌，都成为了某种程度上的禁忌之地。人们仿佛在说：“这里不是聊天的地方。”</w:t>
      </w:r>
      <w:r>
        <w:rPr>
          <w:sz w:val="32"/>
          <w:szCs w:val="32"/>
        </w:rPr>
        <w:t>&lt;/p&gt;&lt;p&gt;&lt;img src="/static-img/IyznpANA3145kTpidq80zyGPMBtqzhyfAC-iBFFyoLSC747rVwTKwoTxD4fYOCrRcv7JpAu-HDU_ieDLDBPxw2UzK--yF5DFZCjOraW2Mk-YTrcu-LP1ihDasSDR3C6xoRoDhuUTopL5xRzN_lBXFFE8wy9GZrBHb3Td5aQww5Q.png"&gt;&lt;/p&gt;&lt;p&gt;</w:t>
      </w:r>
      <w:r>
        <w:rPr>
          <w:sz w:val="32"/>
          <w:szCs w:val="32"/>
        </w:rPr>
        <w:t>然而，即使如此，我们还是无法完全避免那些“敏感”的话题。一旦有人踏入那个领域，就好像触碰了一道不可逾越的界限。从此之后，那个人就成了与众不同的存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字不会再轻易提及，而是通过代名词或秘密信号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就是这样，无论多么努力躲避，都逃不过命运安排。你想象一下，每个人的心中都装满了各种各样的猜疑和好奇，同时又害怕触碰那个敏感点，因为你不知道下一步应该如何行动。</w:t>
      </w:r>
      <w:r>
        <w:rPr>
          <w:sz w:val="32"/>
          <w:szCs w:val="32"/>
        </w:rPr>
        <w:t>&lt;/p&gt;&lt;p&gt;&lt;img src="/static-img/D1EeH_VT5V8T8UWk3PyeeyGPMBtqzhyfAC-iBFFyoLSC747rVwTKwoTxD4fYOCrRcv7JpAu-HDU_ieDLDBPxw2UzK--yF5DFZCjOraW2Mk-YTrcu-LP1ihDasSDR3C6xoRoDhuUTopL5xRzN_lBXFFE8wy9GZrBHb3Td5aQww5Q.jpg"&gt;&lt;/p&gt;&lt;p&gt;</w:t>
      </w:r>
      <w:r>
        <w:rPr>
          <w:sz w:val="32"/>
          <w:szCs w:val="32"/>
        </w:rPr>
        <w:t>有时候，当一个人正专心致志于工作的时候，突然听到身后传来低语，你就会转过头去，只见几个同事聚集在一起，他们脸上带着尴尬而自知的微笑。这时候，你知道你并非孤独一人，在这个充满未知的小世界里，每个人都在寻找属于自己的安全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学会了接受这一现实，也学会了如何处理这种情况。我发现，与其害怕别人背后讲什么，不如直接面对问题，用我的行为说话。我变得更加开放，更愿意参与团队活动，让自己的存在更为明显，从而减少那种不必要的心理负担。</w:t>
      </w:r>
      <w:r>
        <w:rPr>
          <w:sz w:val="32"/>
          <w:szCs w:val="32"/>
        </w:rPr>
        <w:t>&lt;/p&gt;&lt;p&gt;&lt;img src="/static-img/MNppJSiWqkU8LHKGsdcA7CGPMBtqzhyfAC-iBFFyoLSC747rVwTKwoTxD4fYOCrRcv7JpAu-HDU_ieDLDBPxw2UzK--yF5DFZCjOraW2Mk-YTrcu-LP1ihDasSDR3C6xoRoDhuUTopL5xRzN_lBXFFE8wy9GZrBHb3Td5aQww5Q.jpg"&gt;&lt;/p&gt;&lt;p&gt;</w:t>
      </w:r>
      <w:r>
        <w:rPr>
          <w:sz w:val="32"/>
          <w:szCs w:val="32"/>
        </w:rPr>
        <w:t>所以，如果你的工作场所也像我的一样，那就不要太介意那些偷窥者的目光，因为最终真正重要的是我们彼此之间建立起怎样的联系，以及我们如何用智慧和勇气超越这些障碍。</w:t>
      </w:r>
      <w:r>
        <w:rPr>
          <w:sz w:val="32"/>
          <w:szCs w:val="32"/>
        </w:rPr>
        <w:t>&lt;/p&gt;&lt;p&gt;&lt;a href = "/doc/425909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是怎么在办公室遭遇领导的无数私房话的</w:t>
      </w:r>
      <w:r>
        <w:rPr>
          <w:sz w:val="32"/>
          <w:szCs w:val="32"/>
        </w:rPr>
        <w:t>.doc" rel="alternate" download="425909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是怎么在办公室遭遇领导的无数私房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