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瀚甄涵白情感纠葛与爱恨交织的现代都市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霍瀚甄涵白的人生就像一部跌宕起伏的情感剧。她的故事告诉我们，在这个快节奏的时代，我们的心灵深处仍旧有着对真挚感情的渴望和对过去疼痛记忆的追溯。</w:t>
      </w:r>
      <w:r>
        <w:rPr>
          <w:sz w:val="32"/>
          <w:szCs w:val="32"/>
        </w:rPr>
        <w:t>&lt;/p&gt;&lt;p&gt;&lt;img src="/static-img/2GO_f4FJqX3GeXBJLopRqgZ6ke_RVy2g6UsarO-ZwU-RKS4kNF5KRO4VMQxCIpTz.jpg"&gt;&lt;/p&gt;&lt;p&gt;</w:t>
      </w:r>
      <w:r>
        <w:rPr>
          <w:sz w:val="32"/>
          <w:szCs w:val="32"/>
        </w:rPr>
        <w:t>错综复杂的人际关系</w:t>
      </w:r>
      <w:r>
        <w:rPr>
          <w:sz w:val="32"/>
          <w:szCs w:val="32"/>
        </w:rPr>
        <w:t>&lt;/p&gt;&lt;p&gt;</w:t>
      </w:r>
      <w:r>
        <w:rPr>
          <w:sz w:val="32"/>
          <w:szCs w:val="32"/>
        </w:rPr>
        <w:t>霍瀚甄涵白所处社会是一个错综复杂的人际网络。在这个网络中，她与周围人的关系如同一张精密织成的地毯，每一个细小的变化都可能引发连锁反应。她必须学会如何在这个错综复杂的人际关系网中找到自己的位置，同时也要学会保护自己不被这些关系牵制。</w:t>
      </w:r>
      <w:r>
        <w:rPr>
          <w:sz w:val="32"/>
          <w:szCs w:val="32"/>
        </w:rPr>
        <w:t>&lt;/p&gt;&lt;p&gt;&lt;img src="/static-img/iyXhox-Zp8zZ9k3W9kIwQQZ6ke_RVy2g6UsarO-ZwU-TGTNFFSvqUQ8v6JygDqMbprJGA6AOLz_FTr35dpa8hWvTfCn07aAggMWNF-84KDIcicVzKIPso1fH4LpCDcPCnfemiFHksuZ8wMF1HpN4E-N5r80_CVLSUPoj9QoRoBOaU9xeU6gEw8hf6IBFUPZfrUTGg3K8-a5gwU1sDAeQBQ.jpg"&gt;&lt;/p&gt;&lt;p&gt;</w:t>
      </w:r>
      <w:r>
        <w:rPr>
          <w:sz w:val="32"/>
          <w:szCs w:val="32"/>
        </w:rPr>
        <w:t>内心世界中的矛盾冲突</w:t>
      </w:r>
      <w:r>
        <w:rPr>
          <w:sz w:val="32"/>
          <w:szCs w:val="32"/>
        </w:rPr>
        <w:t>&lt;/p&gt;&lt;p&gt;</w:t>
      </w:r>
      <w:r>
        <w:rPr>
          <w:sz w:val="32"/>
          <w:szCs w:val="32"/>
        </w:rPr>
        <w:t>霍瀚甄涵白内心充满了矛盾和冲突，她既渴望自由自在地生活，也害怕失去那些她珍视的人。这种矛盾让她经常感到迷茫，不知道如何做出正确的选择。她需要通过不断地自我反思来解决这些内心的问题，以便能够更好地面对外界的一切挑战。</w:t>
      </w:r>
      <w:r>
        <w:rPr>
          <w:sz w:val="32"/>
          <w:szCs w:val="32"/>
        </w:rPr>
        <w:t>&lt;/p&gt;&lt;p&gt;&lt;img src="/static-img/D26IWQLzIL_rzfMY9pdBcwZ6ke_RVy2g6UsarO-ZwU-TGTNFFSvqUQ8v6JygDqMbprJGA6AOLz_FTr35dpa8hWvTfCn07aAggMWNF-84KDIcicVzKIPso1fH4LpCDcPCnfemiFHksuZ8wMF1HpN4E-N5r80_CVLSUPoj9QoRoBOaU9xeU6gEw8hf6IBFUPZfrUTGg3K8-a5gwU1sDAeQBQ.jpg"&gt;&lt;/p&gt;&lt;p&gt;</w:t>
      </w:r>
      <w:r>
        <w:rPr>
          <w:sz w:val="32"/>
          <w:szCs w:val="32"/>
        </w:rPr>
        <w:t>爱情与背叛之间的心理斗争</w:t>
      </w:r>
      <w:r>
        <w:rPr>
          <w:sz w:val="32"/>
          <w:szCs w:val="32"/>
        </w:rPr>
        <w:t>&lt;/p&gt;&lt;p&gt;</w:t>
      </w:r>
      <w:r>
        <w:rPr>
          <w:sz w:val="32"/>
          <w:szCs w:val="32"/>
        </w:rPr>
        <w:t>在霍瀚甄涵白的小说里，爱情是最为核心的话题之一。当她遇到那个特别的男人时，她的心跳加速，但当他因为一些原因离开时，她却陷入了深深的心理斗争。这种斗争让人想起：真正意义上的爱是什么？它值得我们付出多少？</w:t>
      </w:r>
      <w:r>
        <w:rPr>
          <w:sz w:val="32"/>
          <w:szCs w:val="32"/>
        </w:rPr>
        <w:t>&lt;/p&gt;&lt;p&gt;&lt;img src="/static-img/fyOJuAk7nV9sFuHkbq4YdgZ6ke_RVy2g6UsarO-ZwU-TGTNFFSvqUQ8v6JygDqMbprJGA6AOLz_FTr35dpa8hWvTfCn07aAggMWNF-84KDIcicVzKIPso1fH4LpCDcPCnfemiFHksuZ8wMF1HpN4E-N5r80_CVLSUPoj9QoRoBOaU9xeU6gEw8hf6IBFUPZfrUTGg3K8-a5gwU1sDAeQBQ.jpg"&gt;&lt;/p&gt;&lt;p&gt;</w:t>
      </w:r>
      <w:r>
        <w:rPr>
          <w:sz w:val="32"/>
          <w:szCs w:val="32"/>
        </w:rPr>
        <w:t>身份认同与价值观探索</w:t>
      </w:r>
      <w:r>
        <w:rPr>
          <w:sz w:val="32"/>
          <w:szCs w:val="32"/>
        </w:rPr>
        <w:t>&lt;/p&gt;&lt;p&gt;</w:t>
      </w:r>
      <w:r>
        <w:rPr>
          <w:sz w:val="32"/>
          <w:szCs w:val="32"/>
        </w:rPr>
        <w:t>霍瀚甄涵白在寻找自己的同时，也在探索自己的价值观。她从事多种工作，从商业精英到艺术创作者，再到慈善工作者，这些经历让她逐渐发现了自己真正想要追求的是什么，以及这份追求背后的价值是什么。</w:t>
      </w:r>
      <w:r>
        <w:rPr>
          <w:sz w:val="32"/>
          <w:szCs w:val="32"/>
        </w:rPr>
        <w:t>&lt;/p&gt;&lt;p&gt;&lt;img src="/static-img/34g65st8e-g3TjB0SMjyVwZ6ke_RVy2g6UsarO-ZwU-TGTNFFSvqUQ8v6JygDqMbprJGA6AOLz_FTr35dpa8hWvTfCn07aAggMWNF-84KDIcicVzKIPso1fH4LpCDcPCnfemiFHksuZ8wMF1HpN4E-N5r80_CVLSUPoj9QoRoBOaU9xeU6gEw8hf6IBFUPZfrUTGg3K8-a5gwU1sDAeQBQ.jpg"&gt;&lt;/p&gt;&lt;p&gt;</w:t>
      </w:r>
      <w:r>
        <w:rPr>
          <w:sz w:val="32"/>
          <w:szCs w:val="32"/>
        </w:rPr>
        <w:t>时间流逝中的成长与变迁</w:t>
      </w:r>
      <w:r>
        <w:rPr>
          <w:sz w:val="32"/>
          <w:szCs w:val="32"/>
        </w:rPr>
        <w:t>&lt;/p&gt;&lt;p&gt;</w:t>
      </w:r>
      <w:r>
        <w:rPr>
          <w:sz w:val="32"/>
          <w:szCs w:val="32"/>
        </w:rPr>
        <w:t>随着时间流逝，霍瀚甄涵白开始意识到自己已经不再是那个年轻无知的小女孩。她通过每一次失败和成功，都更加坚定了一点——只有不断地努力才能实现自己的梦想，只有勇敢面对现实才能找到属于自己的幸福。</w:t>
      </w:r>
      <w:r>
        <w:rPr>
          <w:sz w:val="32"/>
          <w:szCs w:val="32"/>
        </w:rPr>
        <w:t>&lt;/p&gt;&lt;p&gt;</w:t>
      </w:r>
      <w:r>
        <w:rPr>
          <w:sz w:val="32"/>
          <w:szCs w:val="32"/>
        </w:rPr>
        <w:t>未来展望中的希望与期待</w:t>
      </w:r>
      <w:r>
        <w:rPr>
          <w:sz w:val="32"/>
          <w:szCs w:val="32"/>
        </w:rPr>
        <w:t>&lt;/p&gt;&lt;p&gt;</w:t>
      </w:r>
      <w:r>
        <w:rPr>
          <w:sz w:val="32"/>
          <w:szCs w:val="32"/>
        </w:rPr>
        <w:t>最后，霍瀚甄涵白站在生命的一个新篇章前方，看向未来的那片广阔天空。在这里，她带着过去积累下来的经验、教训以及收获到的智慧，对未来充满了希望和期待。这也是《霍瀚甄涵白》的主题之一——即使走过坎坷の人生道路，最终还是会迎接光明灿烂的一天。</w:t>
      </w:r>
      <w:r>
        <w:rPr>
          <w:sz w:val="32"/>
          <w:szCs w:val="32"/>
        </w:rPr>
        <w:t>&lt;/p&gt;&lt;p&gt;&lt;a href = "/doc/425996-</w:t>
      </w:r>
      <w:r>
        <w:rPr>
          <w:sz w:val="32"/>
          <w:szCs w:val="32"/>
        </w:rPr>
        <w:t>霍瀚甄涵白情感纠葛与爱恨交织的现代都市恋爱故事</w:t>
      </w:r>
      <w:r>
        <w:rPr>
          <w:sz w:val="32"/>
          <w:szCs w:val="32"/>
        </w:rPr>
        <w:t>.doc" rel="alternate" download="425996-</w:t>
      </w:r>
      <w:r>
        <w:rPr>
          <w:sz w:val="32"/>
          <w:szCs w:val="32"/>
        </w:rPr>
        <w:t>霍瀚甄涵白情感纠葛与爱恨交织的现代都市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