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肉欲列车高级</w:t>
      </w:r>
      <w:r>
        <w:rPr>
          <w:sz w:val="48"/>
          <w:szCs w:val="48"/>
        </w:rPr>
        <w:t>H</w:t>
      </w:r>
      <w:r>
        <w:rPr>
          <w:sz w:val="48"/>
          <w:szCs w:val="48"/>
        </w:rPr>
        <w:t>短篇故事的火热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星球上，存在一种奇异的交通工具，它不仅仅是连接两个地方的方式，更是一个体验全新的生活。它被称为“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”。这趟列车仿佛是一场梦幻之旅，每一次开启，都会带你穿越到一个充满欲望和激情的地方。</w:t>
      </w:r>
      <w:r>
        <w:rPr>
          <w:sz w:val="32"/>
          <w:szCs w:val="32"/>
        </w:rPr>
        <w:t>&lt;/p&gt;&lt;p&gt;&lt;img src="/static-img/r7xr1ouQu6OAQVEeDCYRDb395uXkTh1e1IpKNmZHwCR82TVdUfllKx8HwSNKEOui.jpg"&gt;&lt;/p&gt;&lt;p&gt;</w:t>
      </w:r>
      <w:r>
        <w:rPr>
          <w:sz w:val="32"/>
          <w:szCs w:val="32"/>
        </w:rPr>
        <w:t>为什么选择这趟列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寻找刺激和新鲜事物的时候，有些人可能会犹豫，不知道该如何选择合适的方式。这时候，“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”就像一盏明灯，指引着他们前进。在这里，你可以找到各种各样的故事，每个故事都像是精心编织的一段情感戏剧，能够让你的心跳加速，让你的血液沸腾。</w:t>
      </w:r>
      <w:r>
        <w:rPr>
          <w:sz w:val="32"/>
          <w:szCs w:val="32"/>
        </w:rPr>
        <w:t>&lt;/p&gt;&lt;p&gt;&lt;img src="/static-img/kC3GW8jSEiqSD4OW9ebv2b395uXkTh1e1IpKNmZHwCR82TVdUfllKx8HwSNKEOui.jpg"&gt;&lt;/p&gt;&lt;p&gt;</w:t>
      </w:r>
      <w:r>
        <w:rPr>
          <w:sz w:val="32"/>
          <w:szCs w:val="32"/>
        </w:rPr>
        <w:t>每一节车厢都是独特而有趣，它们之间相互连接，就像一个大型的情感网络。一旦你上了这趟列车，你就会发现自己身处一个充满热情和欲望的小世界。每个人都在这里寻找自己的快乐，而这些快乐却又那么微妙、那么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真正体验到？</w:t>
      </w:r>
      <w:r>
        <w:rPr>
          <w:sz w:val="32"/>
          <w:szCs w:val="32"/>
        </w:rPr>
        <w:t>&lt;/p&gt;&lt;p&gt;&lt;img src="/static-img/Rf-rqaDgYVk1dejAw9pQ17395uXkTh1e1IpKNmZHwCR82TVdUfllKx8HwSNKEOui.jpg"&gt;&lt;/p&gt;&lt;p&gt;</w:t>
      </w:r>
      <w:r>
        <w:rPr>
          <w:sz w:val="32"/>
          <w:szCs w:val="32"/>
        </w:rPr>
        <w:t>想要真正体验到“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”的魅力，并不是简单的事情。你需要放下一切预设，一点一点地去探索，这个过程中可能会感到困惑，也可能会感到害怕。但当你勇敢地迈出那一步，当你开始沉浸于那些故事中，那种感觉就会慢慢浮现出来，是一种难以言说的释放，是一种深深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说，这趟列车只是个幻觉，只是一场梦境，但对于那些曾经上过的人来说，它绝对是一个真实存在的事物。它能让人们暂时逃离现实，进入一个更加自由、更加无拘无束的地方。在那里，没有规则，没有限制，只有纯粹的情感交流。</w:t>
      </w:r>
      <w:r>
        <w:rPr>
          <w:sz w:val="32"/>
          <w:szCs w:val="32"/>
        </w:rPr>
        <w:t>&lt;/p&gt;&lt;p&gt;&lt;img src="/static-img/D5ysWF1cYDvQz0AMwyO_iL395uXkTh1e1IpKNmZHwCR82TVdUfllKx8HwSNKEOui.jpg"&gt;&lt;/p&gt;&lt;p&gt;</w:t>
      </w:r>
      <w:r>
        <w:rPr>
          <w:sz w:val="32"/>
          <w:szCs w:val="32"/>
        </w:rPr>
        <w:t>最后，我们要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旅程结束，当我们再次踏上回家的路时，我们的心里一定留下了很多印象。也许这些印象很模糊，也许它们很清晰，但无论如何，它们都会成为我们生命中宝贵的一部分。而对于那些还没有尝试的人来说，不妨给自己一次机会，或许只有一次机会来亲身体验那个神秘而迷人的“全是肉的高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列车”。</w:t>
      </w:r>
      <w:r>
        <w:rPr>
          <w:sz w:val="32"/>
          <w:szCs w:val="32"/>
        </w:rPr>
        <w:t>&lt;/p&gt;&lt;p&gt;&lt;img src="/static-img/VWZyx4U4U7iKyAbzhbLcJ7395uXkTh1e1IpKNmZHwCR82TVdUfllKx8HwSNKEOui.png"&gt;&lt;/p&gt;&lt;p&gt;&lt;a href = "/doc/426367-</w:t>
      </w:r>
      <w:r>
        <w:rPr>
          <w:sz w:val="32"/>
          <w:szCs w:val="32"/>
        </w:rPr>
        <w:t>肉欲列车高级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故事的火热旅程</w:t>
      </w:r>
      <w:r>
        <w:rPr>
          <w:sz w:val="32"/>
          <w:szCs w:val="32"/>
        </w:rPr>
        <w:t>.doc" rel="alternate" download="426367-</w:t>
      </w:r>
      <w:r>
        <w:rPr>
          <w:sz w:val="32"/>
          <w:szCs w:val="32"/>
        </w:rPr>
        <w:t>肉欲列车高级</w:t>
      </w:r>
      <w:r>
        <w:rPr>
          <w:sz w:val="32"/>
          <w:szCs w:val="32"/>
        </w:rPr>
        <w:t>H</w:t>
      </w:r>
      <w:r>
        <w:rPr>
          <w:sz w:val="32"/>
          <w:szCs w:val="32"/>
        </w:rPr>
        <w:t>短篇故事的火热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