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好软水好多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教师的无限慷慨一篇赞颂老师恩情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教师的无限慷慨：一篇赞颂老师恩情的小说</w:t>
      </w:r>
      <w:r>
        <w:rPr>
          <w:sz w:val="32"/>
          <w:szCs w:val="32"/>
        </w:rPr>
        <w:t>&lt;/p&gt;&lt;p&gt;&lt;img src="/static-img/o08G3G7LeyoOva9xj2TFLXlvt5N7HUchBBiAQ5nnV4OXczcDt6JSb6JoQWJrz4GT.jpg"&gt;&lt;/p&gt;&lt;p&gt;</w:t>
      </w:r>
      <w:r>
        <w:rPr>
          <w:sz w:val="32"/>
          <w:szCs w:val="32"/>
        </w:rPr>
        <w:t>在这个世界上，除了父母之外，没有人像老师那样对我们如此细心和关怀。他们不仅仅教会我们知识，更教会了我们如何去爱和被爱。今天，我想讲述一些关于“老师你的好软水好多的”故事，这些故事将展示一个又一个温暖人心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来告诉你小明的故事。在小学时期，小明是个特别聪明且活泼开朗的小男孩，他总是喜欢参与课堂讨论，并且他的每个问题都能引起同学们深思。然而，小明家境贫困，他并没有足够的书籍来继续学习。他经常向学校借书，但由于图书馆里的书实在太少，很多时候他只能空着手回家。</w:t>
      </w:r>
      <w:r>
        <w:rPr>
          <w:sz w:val="32"/>
          <w:szCs w:val="32"/>
        </w:rPr>
        <w:t>&lt;/p&gt;&lt;p&gt;&lt;img src="/static-img/a-BPvu42bNfhwV84O9M2QHlvt5N7HUchBBiAQ5nnV4OBp-lsl3JTojXMBRi9z3yLBMAd45jFmtrlOrWLJeYOUtKMX8VNt74yUwsCPkN2LC-rzIwBXX9OpjrsDcJstZjjrKz7L2afN-SMw2UzC_MjYvlQr0iANrvpXZAnysxb2-g.jpg"&gt;&lt;/p&gt;&lt;p&gt;</w:t>
      </w:r>
      <w:r>
        <w:rPr>
          <w:sz w:val="32"/>
          <w:szCs w:val="32"/>
        </w:rPr>
        <w:t>就在这时，一位名叫李老师的数学老师注意到了小明的情况。她发现小明虽然学识渊博，但却缺乏阅读材料，便私下里给了他几本自己闲置的一些参考书籍，并鼓励他每天至少读一点点。这份善举让小明非常感动，也极大地激发了他的求知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我们可以谈谈张华女士，她是一位化学老师，对待学生就像对待自己的孩子一样关怀备至。一有机会，她就会带学生参观实验室，让他们亲手做实验，不仅拓宽了学生们视野，也增强了他们实践能力。她总是耐心解答疑惑，无论是在课堂上还是课后，都有她的身影。而她的这些付出，也正是她所说的“好软水”。</w:t>
      </w:r>
      <w:r>
        <w:rPr>
          <w:sz w:val="32"/>
          <w:szCs w:val="32"/>
        </w:rPr>
        <w:t>&lt;/p&gt;&lt;p&gt;&lt;img src="/static-img/r26TOkFuvIS9YlKTOhcxrHlvt5N7HUchBBiAQ5nnV4OBp-lsl3JTojXMBRi9z3yLBMAd45jFmtrlOrWLJeYOUtKMX8VNt74yUwsCPkN2LC-rzIwBXX9OpjrsDcJstZjjrKz7L2afN-SMw2UzC_MjYvlQr0iANrvpXZAnysxb2-g.jpg"&gt;&lt;/p&gt;&lt;p&gt;</w:t>
      </w:r>
      <w:r>
        <w:rPr>
          <w:sz w:val="32"/>
          <w:szCs w:val="32"/>
        </w:rPr>
        <w:t>还有我们的语文老师赵教授，他一直以来都以严谨著称，却从未忘记过那些需要帮助的人。在一次自然灾害中，一部分地区失去了所有教育资源，许多孩子无法继续学习。当赵教授得知这一消息后，就组织了一群志愿者，前往那片受灾区，为那些儿童提供免费教学服务。他用自己的力量改变了一批儿童的人生轨迹，而这份改变正源于他那满满的心意，即使在面对困难的时候，“软水”依然流淌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要提到的是孙主任，那位勤劳而无私的班主任。他不仅担任着普通班主任职责，还自愿负责学校食堂中的孤寡老人的午餐配送工作。尽管他的工作量增加，但是对于这些年轻人来说，每一顿热腾腾、营养均衡的大餐都是来自于孙主任的手，是最真挚的情感传递。</w:t>
      </w:r>
      <w:r>
        <w:rPr>
          <w:sz w:val="32"/>
          <w:szCs w:val="32"/>
        </w:rPr>
        <w:t>&lt;/p&gt;&lt;p&gt;&lt;img src="/static-img/F-1l9o-7ePKqM6RGDV8Qd3lvt5N7HUchBBiAQ5nnV4OBp-lsl3JTojXMBRi9z3yLBMAd45jFmtrlOrWLJeYOUtKMX8VNt74yUwsCPkN2LC-rzIwBXX9OpjrsDcJstZjjrKz7L2afN-SMw2UzC_MjYvlQr0iANrvpXZAnysxb2-g.jpg"&gt;&lt;/p&gt;&lt;p&gt;</w:t>
      </w:r>
      <w:r>
        <w:rPr>
          <w:sz w:val="32"/>
          <w:szCs w:val="32"/>
        </w:rPr>
        <w:t>通过以上几个案例，我们不难看出，“老师你的好软水好多的”，不是简单的话语，它背后承载着无数个真挚的情感和深厚的情义。这些教师，他们用行动证明了什么才是真正意义上的教育——既包含知识传授，又包括情感培养，用“软”的方式去影响和塑造人们的心灵，使之更加坚韧和美丽。如果没有这样一些伟大的教师，我们或许不会拥有现在这样的自己，他们就是我们的灯塔，在生活中指引方向，在精神上给予支持。在这里，我们要向所有为人类福祉奉献自己青春岁月、默默付出的教师致敬！</w:t>
      </w:r>
      <w:r>
        <w:rPr>
          <w:sz w:val="32"/>
          <w:szCs w:val="32"/>
        </w:rPr>
        <w:t>&lt;/p&gt;&lt;p&gt;&lt;a href = "/doc/426963-</w:t>
      </w:r>
      <w:r>
        <w:rPr>
          <w:sz w:val="32"/>
          <w:szCs w:val="32"/>
        </w:rPr>
        <w:t>老师你的好软水好多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教师的无限慷慨一篇赞颂老师恩情的小说</w:t>
      </w:r>
      <w:r>
        <w:rPr>
          <w:sz w:val="32"/>
          <w:szCs w:val="32"/>
        </w:rPr>
        <w:t>.doc" rel="alternate" download="426963-</w:t>
      </w:r>
      <w:r>
        <w:rPr>
          <w:sz w:val="32"/>
          <w:szCs w:val="32"/>
        </w:rPr>
        <w:t>老师你的好软水好多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教师的无限慷慨一篇赞颂老师恩情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