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布尔沃山的阴影下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的诞生与禁忌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被四个巨大的超国家所瓜分，这是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描述的一片荒凉而又神秘的地方。这里，时间永远停留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而这个年份则象征着无限牢狱和绝对控制。在这座名为奥克肖特（</w:t>
      </w:r>
      <w:r>
        <w:rPr>
          <w:sz w:val="32"/>
          <w:szCs w:val="32"/>
        </w:rPr>
        <w:t>Oceania</w:t>
      </w:r>
      <w:r>
        <w:rPr>
          <w:sz w:val="32"/>
          <w:szCs w:val="32"/>
        </w:rPr>
        <w:t>）的超国家中，有一座特别的地标，那就是布尔沃山（</w:t>
      </w:r>
      <w:r>
        <w:rPr>
          <w:sz w:val="32"/>
          <w:szCs w:val="32"/>
        </w:rPr>
        <w:t>Browney Island</w:t>
      </w:r>
      <w:r>
        <w:rPr>
          <w:sz w:val="32"/>
          <w:szCs w:val="32"/>
        </w:rPr>
        <w:t>），它居于整个城市的心脏地带，是政府高层办公地点也是权力的象征。</w:t>
      </w:r>
      <w:r>
        <w:rPr>
          <w:sz w:val="32"/>
          <w:szCs w:val="32"/>
        </w:rPr>
        <w:t>&lt;/p&gt;&lt;p&gt;&lt;img src="/static-img/nTf7UrZI-3LgVLNXv758C9jS6deGXkFc4joBVHOkZhklGFLS9gjcJQ9GmzhrFMBe.jpg"&gt;&lt;/p&gt;&lt;p&gt;</w:t>
      </w:r>
      <w:r>
        <w:rPr>
          <w:sz w:val="32"/>
          <w:szCs w:val="32"/>
        </w:rPr>
        <w:t>布尔沃山上的建筑物矗立着，每一砖每一瓦都透露出一种强烈的威严感。这里是大哥（</w:t>
      </w:r>
      <w:r>
        <w:rPr>
          <w:sz w:val="32"/>
          <w:szCs w:val="32"/>
        </w:rPr>
        <w:t>Big Brother</w:t>
      </w:r>
      <w:r>
        <w:rPr>
          <w:sz w:val="32"/>
          <w:szCs w:val="32"/>
        </w:rPr>
        <w:t>）的眼睛和耳朵，无处不在，无时不刻地监视着市民们的一举一动。每个人都生活在“双重思想”和“爱国热情”的交织之中，他们相信自己的信仰是正确的，因为这是党给他们灌输的唯一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了恐惧与监控的地方，也有着最深层次的人性反应——反叛。这正是《禁忌第一集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的主题，它揭示了一个普通工人维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Winston Smith</w:t>
      </w:r>
      <w:r>
        <w:rPr>
          <w:sz w:val="32"/>
          <w:szCs w:val="32"/>
        </w:rPr>
        <w:t>）如何开始质疑党的教条，并尝试寻找真相，最终引发了一场不可避免的大规模政治运动。这部剧集通过维尼对历史事件、新闻报道以及甚至对大哥本人的怀疑来展现他的内心斗争，以及他如何逐渐意识到自由意志只是幻觉。</w:t>
      </w:r>
      <w:r>
        <w:rPr>
          <w:sz w:val="32"/>
          <w:szCs w:val="32"/>
        </w:rPr>
        <w:t>&lt;/p&gt;&lt;p&gt;&lt;img src="/static-img/AdE4j0Iue6FZYHbX6llKmtjS6deGXkFc4joBVHOkZhnK1KE-GnVCQoJCNhxjtM_Es0GRGD9m6sT0FKwsm8acLEdq9WuSUlIr6T7pRyzwoqqYEF9rcehJ6nLLL14PqHZ_SqSCE2_jqrVeg4yC1RmBVaXkxfdKlop4rEC5ir8K7AA.jpg"&gt;&lt;/p&gt;&lt;p&gt;</w:t>
      </w:r>
      <w:r>
        <w:rPr>
          <w:sz w:val="32"/>
          <w:szCs w:val="32"/>
        </w:rPr>
        <w:t>《禁忌第一集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背景设定，让观众可以深入体验那种生活方式下的压迫感。在这个故事里，人们不能拥有任何私密空间，即使是在家中，微型摄像头也能捕捉到他们的一切活动。而且，不仅如此，即使是在暗室里讨论反叛思想，也必须小心翼翼，因为这些地方可能隐藏有间谍或窃听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可能性，大量的人口被安置进拥挤的小房间，这些房间配备了简单但功能齐全的情报设备，以确保即便是在最隐蔽的地方也不可能逃脱监督。大楼内部设计成迷宫般复杂，使得即便熟悉者也难以找到安全隙，而对于新来的居民来说，则几乎是不可能的事情。</w:t>
      </w:r>
      <w:r>
        <w:rPr>
          <w:sz w:val="32"/>
          <w:szCs w:val="32"/>
        </w:rPr>
        <w:t>&lt;/p&gt;&lt;p&gt;&lt;img src="/static-img/iw5upRbfFcSiD3O5F454idjS6deGXkFc4joBVHOkZhnK1KE-GnVCQoJCNhxjtM_Es0GRGD9m6sT0FKwsm8acLEdq9WuSUlIr6T7pRyzwoqqYEF9rcehJ6nLLL14PqHZ_SqSCE2_jqrVeg4yC1RmBVaXkxfdKlop4rEC5ir8K7AA.jpg"&gt;&lt;/p&gt;&lt;p&gt;</w:t>
      </w:r>
      <w:r>
        <w:rPr>
          <w:sz w:val="32"/>
          <w:szCs w:val="32"/>
        </w:rPr>
        <w:t>此外，《禁忌第一集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还展示了当局如何利用语言作为工具进行控制。新闻广播使用的是一种叫做“</w:t>
      </w:r>
      <w:r>
        <w:rPr>
          <w:sz w:val="32"/>
          <w:szCs w:val="32"/>
        </w:rPr>
        <w:t>Newspeak”</w:t>
      </w:r>
      <w:r>
        <w:rPr>
          <w:sz w:val="32"/>
          <w:szCs w:val="32"/>
        </w:rPr>
        <w:t>的语言，它简化并限制了表达能力，使得人们只能思考官方允许的事务。此外，还有一种称作“</w:t>
      </w:r>
      <w:r>
        <w:rPr>
          <w:sz w:val="32"/>
          <w:szCs w:val="32"/>
        </w:rPr>
        <w:t>Doublethink”</w:t>
      </w:r>
      <w:r>
        <w:rPr>
          <w:sz w:val="32"/>
          <w:szCs w:val="32"/>
        </w:rPr>
        <w:t>（双重思想）的行为模式，该行为涉及同时接受两种相互矛盾的事实，并将它们视为同等合法性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禁忌第一集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探讨了信息控制与宣传机制之间紧密联系的问题。当局通过不断更新历史记录来消除记忆中的错误，从而塑造公众意见，同时利用媒体渠道散播党的声音以增强其影响力。这一切都是为了达到统治者的目的——保持社会稳定并巩固政权基础。</w:t>
      </w:r>
      <w:r>
        <w:rPr>
          <w:sz w:val="32"/>
          <w:szCs w:val="32"/>
        </w:rPr>
        <w:t>&lt;/p&gt;&lt;p&gt;&lt;img src="/static-img/H4fcJ2zC2KcKPIkvzHehZdjS6deGXkFc4joBVHOkZhnK1KE-GnVCQoJCNhxjtM_Es0GRGD9m6sT0FKwsm8acLEdq9WuSUlIr6T7pRyzwoqqYEF9rcehJ6nLLL14PqHZ_SqSCE2_jqrVeg4yC1RmBVaXkxfdKlop4rEC5ir8K7AA.jpg"&gt;&lt;/p&gt;&lt;p&gt;</w:t>
      </w:r>
      <w:r>
        <w:rPr>
          <w:sz w:val="32"/>
          <w:szCs w:val="32"/>
        </w:rPr>
        <w:t>总结来说，《禁忌第一集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主题围绕着一个人类极端制度下生的极端结果：失去自由、独立思考以及创造力。在这样的环境下，每个人都成了社会机器的一个可替换零件，而真正意义上的生命，只存在于那些敢于挑战这一秩序的人身上。</w:t>
      </w:r>
      <w:r>
        <w:rPr>
          <w:sz w:val="32"/>
          <w:szCs w:val="32"/>
        </w:rPr>
        <w:t>&lt;/p&gt;&lt;p&gt;&lt;a href = "/doc/427008-</w:t>
      </w:r>
      <w:r>
        <w:rPr>
          <w:sz w:val="32"/>
          <w:szCs w:val="32"/>
        </w:rPr>
        <w:t>在布尔沃山的阴影下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诞生与禁忌之城</w:t>
      </w:r>
      <w:r>
        <w:rPr>
          <w:sz w:val="32"/>
          <w:szCs w:val="32"/>
        </w:rPr>
        <w:t>.doc" rel="alternate" download="427008-</w:t>
      </w:r>
      <w:r>
        <w:rPr>
          <w:sz w:val="32"/>
          <w:szCs w:val="32"/>
        </w:rPr>
        <w:t>在布尔沃山的阴影下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的诞生与禁忌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