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浦团</w:t>
      </w:r>
      <w:r>
        <w:rPr>
          <w:sz w:val="48"/>
          <w:szCs w:val="48"/>
        </w:rPr>
        <w:t>3d</w:t>
      </w:r>
      <w:r>
        <w:rPr>
          <w:sz w:val="48"/>
          <w:szCs w:val="48"/>
        </w:rPr>
        <w:t>完整版下载高清三维模型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肉浦团</w:t>
      </w:r>
      <w:r>
        <w:rPr>
          <w:sz w:val="32"/>
          <w:szCs w:val="32"/>
        </w:rPr>
        <w:t>3d</w:t>
      </w:r>
      <w:r>
        <w:rPr>
          <w:sz w:val="32"/>
          <w:szCs w:val="32"/>
        </w:rPr>
        <w:t>完整版下载？</w:t>
      </w:r>
      <w:r>
        <w:rPr>
          <w:sz w:val="32"/>
          <w:szCs w:val="32"/>
        </w:rPr>
        <w:t>&lt;/p&gt;&lt;p&gt;&lt;img src="/static-img/_inJpiTYAKONWOxrPrXjq8WH0sq9FmpYC1Kn6HMVMKQ2AJZlr7OP0X_Uv5lE1LMi.jpg"&gt;&lt;/p&gt;&lt;p&gt;</w:t>
      </w:r>
      <w:r>
        <w:rPr>
          <w:sz w:val="32"/>
          <w:szCs w:val="32"/>
        </w:rPr>
        <w:t>在探索虚拟世界的奇妙之处时，三维模型无疑是不可或缺的一部分。它们不仅能够为我们的视觉体验增添色彩，还能让我们更深入地了解和欣赏这些数字艺术品。在众多三维模型中，肉浦团</w:t>
      </w:r>
      <w:r>
        <w:rPr>
          <w:sz w:val="32"/>
          <w:szCs w:val="32"/>
        </w:rPr>
        <w:t>3d</w:t>
      </w:r>
      <w:r>
        <w:rPr>
          <w:sz w:val="32"/>
          <w:szCs w:val="32"/>
        </w:rPr>
        <w:t>完整版下载以其独特的魅力和高质量的表现力成为了许多人心目中的首选。本文将详细介绍这一软件，并揭示其独特之处。</w:t>
      </w:r>
      <w:r>
        <w:rPr>
          <w:sz w:val="32"/>
          <w:szCs w:val="32"/>
        </w:rPr>
        <w:t>&lt;/p&gt;&lt;p&gt;</w:t>
      </w:r>
      <w:r>
        <w:rPr>
          <w:sz w:val="32"/>
          <w:szCs w:val="32"/>
        </w:rPr>
        <w:t>什么是肉浦团</w:t>
      </w:r>
      <w:r>
        <w:rPr>
          <w:sz w:val="32"/>
          <w:szCs w:val="32"/>
        </w:rPr>
        <w:t>3d</w:t>
      </w:r>
      <w:r>
        <w:rPr>
          <w:sz w:val="32"/>
          <w:szCs w:val="32"/>
        </w:rPr>
        <w:t>完整版下载？</w:t>
      </w:r>
      <w:r>
        <w:rPr>
          <w:sz w:val="32"/>
          <w:szCs w:val="32"/>
        </w:rPr>
        <w:t>&lt;/p&gt;&lt;p&gt;&lt;img src="/static-img/sMZHgY93asTb-Qr2DPaMzsWH0sq9FmpYC1Kn6HMVMKT1Ndx96dHV6m0mVxZqixA9xHY7nT43sn4is-Ei3imsfzEnPz4xFwDFniLko6Y6R1q6f-p734jhD-ykgGkpZ3b3OFybjEQ0ww07d5N7vBO4BAWZmoPUAOEyKPf-5xaTyAydJW0Zw8WxRKkItN89ENGPLWgYPYzB4RpflD_wqfU6IgDzIDoDrv8H1V_xrX5PGTE.jpg"&gt;&lt;/p&gt;&lt;p&gt;</w:t>
      </w:r>
      <w:r>
        <w:rPr>
          <w:sz w:val="32"/>
          <w:szCs w:val="32"/>
        </w:rPr>
        <w:t>要真正理解一个软件，我们必须先了解它是什么。肉浦团</w:t>
      </w:r>
      <w:r>
        <w:rPr>
          <w:sz w:val="32"/>
          <w:szCs w:val="32"/>
        </w:rPr>
        <w:t>3d</w:t>
      </w:r>
      <w:r>
        <w:rPr>
          <w:sz w:val="32"/>
          <w:szCs w:val="32"/>
        </w:rPr>
        <w:t>完整版下载是一款专门用于创建、编辑和分享三维动画的软件，它集成了丰富的功能，使得用户可以轻松创造出令人惊叹的三维作品。这种软件通常包括图形建模、绘图工具、动画制作以及渲染等多种功能，让用户可以从头到尾控制整个创作过程。</w:t>
      </w:r>
      <w:r>
        <w:rPr>
          <w:sz w:val="32"/>
          <w:szCs w:val="32"/>
        </w:rPr>
        <w:t>&lt;/p&gt;&lt;p&gt;</w:t>
      </w:r>
      <w:r>
        <w:rPr>
          <w:sz w:val="32"/>
          <w:szCs w:val="32"/>
        </w:rPr>
        <w:t>为什么选择肉浦团而不是其他类似产品？</w:t>
      </w:r>
      <w:r>
        <w:rPr>
          <w:sz w:val="32"/>
          <w:szCs w:val="32"/>
        </w:rPr>
        <w:t>&lt;/p&gt;&lt;p&gt;&lt;img src="/static-img/W-fWokAbK78x2aBhtmLfO8WH0sq9FmpYC1Kn6HMVMKT1Ndx96dHV6m0mVxZqixA9xHY7nT43sn4is-Ei3imsfzEnPz4xFwDFniLko6Y6R1q6f-p734jhD-ykgGkpZ3b3OFybjEQ0ww07d5N7vBO4BAWZmoPUAOEyKPf-5xaTyAydJW0Zw8WxRKkItN89ENGPLWgYPYzB4RpflD_wqfU6IgDzIDoDrv8H1V_xrX5PGTE.jpg"&gt;&lt;/p&gt;&lt;p&gt;</w:t>
      </w:r>
      <w:r>
        <w:rPr>
          <w:sz w:val="32"/>
          <w:szCs w:val="32"/>
        </w:rPr>
        <w:t>虽然市场上有很多同类型的软件，但每一款都有其自身的优势与劣势。当考虑是否使用某一款产品时，我们应该评估它是否满足我们的需求。在这个层面上，肉浦团提供了高度灵活性、高性能以及强大的社区支持，这些都是其他竞争对手难以匹配的地方。此外，由于其免费且开源，其成本效益也非常明显，对于那些预算有限但追求卓越效果的人来说，无疑是一个理想选择。</w:t>
      </w:r>
      <w:r>
        <w:rPr>
          <w:sz w:val="32"/>
          <w:szCs w:val="32"/>
        </w:rPr>
        <w:t>&lt;/p&gt;&lt;p&gt;</w:t>
      </w:r>
      <w:r>
        <w:rPr>
          <w:sz w:val="32"/>
          <w:szCs w:val="32"/>
        </w:rPr>
        <w:t>如何使用肉浦团进行设计和创作？</w:t>
      </w:r>
      <w:r>
        <w:rPr>
          <w:sz w:val="32"/>
          <w:szCs w:val="32"/>
        </w:rPr>
        <w:t>&lt;/p&gt;&lt;p&gt;&lt;img src="/static-img/XNFSkvbk1RzfbGrY0FKv28WH0sq9FmpYC1Kn6HMVMKT1Ndx96dHV6m0mVxZqixA9xHY7nT43sn4is-Ei3imsfzEnPz4xFwDFniLko6Y6R1q6f-p734jhD-ykgGkpZ3b3OFybjEQ0ww07d5N7vBO4BAWZmoPUAOEyKPf-5xaTyAydJW0Zw8WxRKkItN89ENGPLWgYPYzB4RpflD_wqfU6IgDzIDoDrv8H1V_xrX5PGTE.jpg"&gt;&lt;/p&gt;&lt;p&gt;</w:t>
      </w:r>
      <w:r>
        <w:rPr>
          <w:sz w:val="32"/>
          <w:szCs w:val="32"/>
        </w:rPr>
        <w:t>实际操作中，使用任何软件都需要一定程度上的学习曲线。但对于经验丰富的人来说，只需花费一些时间就能熟练掌握基本操作。而对于初学者，不必担心，因为这款程序提供了大量教程资源，可以帮助他们快速上手。此外，它还具有直观易用的界面，使得即使是新手也能迅速适应并开始自己的创作旅程。</w:t>
      </w:r>
      <w:r>
        <w:rPr>
          <w:sz w:val="32"/>
          <w:szCs w:val="32"/>
        </w:rPr>
        <w:t>&lt;/p&gt;&lt;p&gt;</w:t>
      </w:r>
      <w:r>
        <w:rPr>
          <w:sz w:val="32"/>
          <w:szCs w:val="32"/>
        </w:rPr>
        <w:t>哪些领域应用最广泛？</w:t>
      </w:r>
      <w:r>
        <w:rPr>
          <w:sz w:val="32"/>
          <w:szCs w:val="32"/>
        </w:rPr>
        <w:t>&lt;/p&gt;&lt;p&gt;&lt;img src="/static-img/5pKB65DzaVrETXxMGjldqMWH0sq9FmpYC1Kn6HMVMKT1Ndx96dHV6m0mVxZqixA9xHY7nT43sn4is-Ei3imsfzEnPz4xFwDFniLko6Y6R1q6f-p734jhD-ykgGkpZ3b3OFybjEQ0ww07d5N7vBO4BAWZmoPUAOEyKPf-5xaTyAydJW0Zw8WxRKkItN89ENGPLWgYPYzB4RpflD_wqfU6IgDzIDoDrv8H1V_xrX5PGTE.jpg"&gt;&lt;/p&gt;&lt;p&gt;</w:t>
      </w:r>
      <w:r>
        <w:rPr>
          <w:sz w:val="32"/>
          <w:szCs w:val="32"/>
        </w:rPr>
        <w:t>由于其强大的功能和良好的扩展性，肉浦团被广泛应用于多个领域。其中，最常见的是游戏开发、电影特效制作以及建筑设计等行业。这意味着无论你是在寻找提高工作效率的手段还是想要探索新的兴趣爱好，都可以通过这款工具找到合适的地位。</w:t>
      </w:r>
      <w:r>
        <w:rPr>
          <w:sz w:val="32"/>
          <w:szCs w:val="32"/>
        </w:rPr>
        <w:t>&lt;/p&gt;&lt;p&gt;</w:t>
      </w:r>
      <w:r>
        <w:rPr>
          <w:sz w:val="32"/>
          <w:szCs w:val="32"/>
        </w:rPr>
        <w:t>未来发展趋势会怎样影响用户体验？</w:t>
      </w:r>
      <w:r>
        <w:rPr>
          <w:sz w:val="32"/>
          <w:szCs w:val="32"/>
        </w:rPr>
        <w:t>&lt;/p&gt;&lt;p&gt;</w:t>
      </w:r>
      <w:r>
        <w:rPr>
          <w:sz w:val="32"/>
          <w:szCs w:val="32"/>
        </w:rPr>
        <w:t>随着技术不断进步，我们相信未来的版本将更加智能化，更容易用起来，而且可能会加入更多实用的功能来提升用户体验。此外，由于互联网连接速度不断加快，对数据处理能力要求也在逐渐提高，所以我们期待看到更优化后的版本，以便更流畅地完成各项任务。总之，无论未来如何变化，一款优秀如同肌肤團这样的軟體都会继续为全球数百万粉丝带来前所未有的创新体验。</w:t>
      </w:r>
      <w:r>
        <w:rPr>
          <w:sz w:val="32"/>
          <w:szCs w:val="32"/>
        </w:rPr>
        <w:t>&lt;/p&gt;&lt;p&gt;&lt;a href = "/doc/427130-</w:t>
      </w:r>
      <w:r>
        <w:rPr>
          <w:sz w:val="32"/>
          <w:szCs w:val="32"/>
        </w:rPr>
        <w:t>肉浦团</w:t>
      </w:r>
      <w:r>
        <w:rPr>
          <w:sz w:val="32"/>
          <w:szCs w:val="32"/>
        </w:rPr>
        <w:t>3d</w:t>
      </w:r>
      <w:r>
        <w:rPr>
          <w:sz w:val="32"/>
          <w:szCs w:val="32"/>
        </w:rPr>
        <w:t>完整版下载高清三维模型集</w:t>
      </w:r>
      <w:r>
        <w:rPr>
          <w:sz w:val="32"/>
          <w:szCs w:val="32"/>
        </w:rPr>
        <w:t>.doc" rel="alternate" download="427130-</w:t>
      </w:r>
      <w:r>
        <w:rPr>
          <w:sz w:val="32"/>
          <w:szCs w:val="32"/>
        </w:rPr>
        <w:t>肉浦团</w:t>
      </w:r>
      <w:r>
        <w:rPr>
          <w:sz w:val="32"/>
          <w:szCs w:val="32"/>
        </w:rPr>
        <w:t>3d</w:t>
      </w:r>
      <w:r>
        <w:rPr>
          <w:sz w:val="32"/>
          <w:szCs w:val="32"/>
        </w:rPr>
        <w:t>完整版下载高清三维模型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