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姑娘韩国电影完整版我和她的故事追逐梦想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梦想与挑战的世界里，有这样一部电影，它以“好姑娘”的形象，讲述了一个关于追逐梦想、爱情和成长的故事。这部电影就是《好姑娘韩国电影完整版》，它不仅是一场视觉盛宴，更是心灵上的触动。</w:t>
      </w:r>
      <w:r>
        <w:rPr>
          <w:sz w:val="32"/>
          <w:szCs w:val="32"/>
        </w:rPr>
        <w:t>&lt;/p&gt;&lt;p&gt;&lt;img src="/static-img/q9FQgJASM_ixzln7W3QRGxrhenj7eWHDTlpv37argb6Pkk7B-mC_sT3JcDyM9CRG.jpg"&gt;&lt;/p&gt;&lt;p&gt;</w:t>
      </w:r>
      <w:r>
        <w:rPr>
          <w:sz w:val="32"/>
          <w:szCs w:val="32"/>
        </w:rPr>
        <w:t>影片中的女主角，一位年轻有为的女子，她拥有着一种独特的魅力，这种魅力不仅体现在她的外表上，还体现在她坚韧不拔的心态和对生活无限热情的态度。她的故事，是许多年轻人心中那份未被实现但深切渴望的一部分。她勇敢地走出自己的小圈子，去追寻那个她认为自己应该拥有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遇到了各种各样的困难和挑战，但她从未放弃过。每一次跌倒，都成为了她向上爬得更高的一步。在这条道路上，她也遇见了一些重要的人，他们或帮助她，或激励她，或改变了她的生活。</w:t>
      </w:r>
      <w:r>
        <w:rPr>
          <w:sz w:val="32"/>
          <w:szCs w:val="32"/>
        </w:rPr>
        <w:t>&lt;/p&gt;&lt;p&gt;&lt;img src="/static-img/8oXiIDAFahnmO8cus1QfZRrhenj7eWHDTlpv37argb6ZKIzsF6YIFHWxh_QHxXDnvj4Y0IBzovnXxsikVkdOv2dE4aF5vY_1s4ZelpdEHQuZgvXo8n5dG4fq90LSL2JSg9dUw4wvhZcTwOa9w8FMc_ll8ScZDHqiRuZoLnGGe8iL-6x8DeDzg2t4ng6dsh1sDkkpvYcIgCNbiAiuVnd3kw.jpg"&gt;&lt;/p&gt;&lt;p&gt;</w:t>
      </w:r>
      <w:r>
        <w:rPr>
          <w:sz w:val="32"/>
          <w:szCs w:val="32"/>
        </w:rPr>
        <w:t>最终，在爱情、友谊和自我发现的交织中，这个好姑娘找到了属于自己的位置。她证明了，即使身处逆境，也能够找到前行的力量，因为真正强大的是那些能在逆境中继续前行的人。而这，也正是我们每个人都可以从这个故事中学到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好姑娘韩国电影完整版》是一个关于青春、关于选择的一个缩影。它告诉我们，无论未来如何，我们都应该保持那种最初对美好的憧憬，那种让我们勇敢面对一切挑战的心怀希望。因为，只要有这样的心，就没有什么是不能做到的事情。这部电影，不仅是一次视听享受，更是一次内心深处的情感共鸣，让我们一起去探索那个属于我们的世界，去追逐那个属于我们的梦想。</w:t>
      </w:r>
      <w:r>
        <w:rPr>
          <w:sz w:val="32"/>
          <w:szCs w:val="32"/>
        </w:rPr>
        <w:t>&lt;/p&gt;&lt;p&gt;&lt;img src="/static-img/fN7MW11RcfZr3KhQ5hMBHhrhenj7eWHDTlpv37argb6ZKIzsF6YIFHWxh_QHxXDnvj4Y0IBzovnXxsikVkdOv2dE4aF5vY_1s4ZelpdEHQuZgvXo8n5dG4fq90LSL2JSg9dUw4wvhZcTwOa9w8FMc_ll8ScZDHqiRuZoLnGGe8iL-6x8DeDzg2t4ng6dsh1sDkkpvYcIgCNbiAiuVnd3kw.jpeg"&gt;&lt;/p&gt;&lt;p&gt;&lt;a href = "/doc/427190-</w:t>
      </w:r>
      <w:r>
        <w:rPr>
          <w:sz w:val="32"/>
          <w:szCs w:val="32"/>
        </w:rPr>
        <w:t>好姑娘韩国电影完整版我和她的故事追逐梦想的青春</w:t>
      </w:r>
      <w:r>
        <w:rPr>
          <w:sz w:val="32"/>
          <w:szCs w:val="32"/>
        </w:rPr>
        <w:t>.doc" rel="alternate" download="427190-</w:t>
      </w:r>
      <w:r>
        <w:rPr>
          <w:sz w:val="32"/>
          <w:szCs w:val="32"/>
        </w:rPr>
        <w:t>好姑娘韩国电影完整版我和她的故事追逐梦想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